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229"/>
      </w:tblGrid>
      <w:tr>
        <w:trPr/>
        <w:tc>
          <w:tcPr>
            <w:tcW w:w="8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</w:r>
          </w:p>
        </w:tc>
        <w:tc>
          <w:tcPr>
            <w:tcW w:w="9229" w:type="dxa"/>
            <w:tcBorders/>
          </w:tcPr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394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О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ОГИБДД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жмуниципального отдела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ВД России «Ачинский»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йор полиции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 Д.В.Клёсов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» ______________2013г.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АЮ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управления образования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и г.Ачинска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 С.В. Светличная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» ______________2013г.</w:t>
                  </w:r>
                </w:p>
              </w:tc>
            </w:tr>
          </w:tbl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проведении городской акции по ПДД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Мы за безопасность детей!» для  общеобразовательных учреждений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е положение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ская акция «Мы за безопасность детей!»  проводятся среди общеобразовательных учреждений в рамках краевой декады дорожной безопасности и в соответствии с совместным планом работы  Межмуниципального отдела ГИБДД МВД России «Ачинский» и МБОУ ДОД «ЦДОД»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к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ятся с целью активизации деяте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образовательных учрежд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обучению детей правилам дорожного движения,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них необходимых умений и навыков, выработке положительных, устойчивых привычек безопасного поведения на улицах города, </w:t>
      </w:r>
      <w:r>
        <w:rPr>
          <w:rFonts w:cs="Times New Roman" w:ascii="Times New Roman" w:hAnsi="Times New Roman"/>
          <w:bCs/>
          <w:sz w:val="24"/>
          <w:szCs w:val="24"/>
        </w:rPr>
        <w:t>профилактике детского дорожно-транспортного травматизма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лечение максимального количества общеобразовательных учреждений города к организации процесса обучения детей правилам дорожного дви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предметно-развивающей среды в общеобразовательных учреждений по ПД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у детей школьного возраста практических навыки безопасного поведения на улице и дог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общение и распространение положительного опыта работы учителей по обучению детей ПД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едрение новых форм обучения детей правилам дорожного движения в общеобразовательных учреждений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рганизаторы конкурса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организацией мероприятий  осуществляет Межмуниципальный отдел ГИБДД МВД России «Ачинский» и управление образования Администрации города Ачинс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ведение конкурса возлагается на МБОУ ДОД «Центр дополнительного образования детей»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Время и место проведен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ородская акция «Мы за безопасность детей!»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ятся  с 21 по 25 октября 2013 года на базе  образовательных учреждений города Ачинска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Участники мероприятий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мероприятиях могут принимать учителя и учащиеся образовательных учре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а Ачинс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Условия проведения мероприятий</w:t>
      </w:r>
    </w:p>
    <w:p>
      <w:pPr>
        <w:pStyle w:val="Normal"/>
        <w:tabs>
          <w:tab w:val="clear" w:pos="708"/>
          <w:tab w:val="left" w:pos="3435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кция проводится в форме открытых мероприятий, на которые приглашаются все желающие педагоги образовательных учреждений города. Мероприятия проводятся на базе дошкольных образовательных учреждений в соответствии с датой и временем, поданным в заявке (Приложение 1). На основании заявок учреждений будет сформирован график открытых мероприятий, который будет выставлен на сайтах УО и МБОУ ДОД «ЦДОД»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исьменные заявки на участие направляются до </w:t>
      </w:r>
      <w:r>
        <w:rPr>
          <w:rFonts w:cs="Times New Roman" w:ascii="Times New Roman" w:hAnsi="Times New Roman"/>
          <w:sz w:val="24"/>
          <w:szCs w:val="24"/>
        </w:rPr>
        <w:t xml:space="preserve">21 (до 17.00)  2013 г. в МБОУ ДОД «Центр дополнительного образования» по электронной почт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obolev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2014@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Соболева Марина  Сергеев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 тел.89504170130.</w:t>
      </w:r>
    </w:p>
    <w:p>
      <w:pPr>
        <w:pStyle w:val="Normal"/>
        <w:tabs>
          <w:tab w:val="clear" w:pos="708"/>
          <w:tab w:val="left" w:pos="3435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участие в  открытом мероприятии в рамках краевой декады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рожной безопасности  для  общеобразовательных учреждений г. Ачинск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наименование МБОУ СОШ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9"/>
        <w:gridCol w:w="1914"/>
        <w:gridCol w:w="1915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и время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 участ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й: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)</w:t>
        <w:tab/>
        <w:tab/>
        <w:tab/>
        <w:tab/>
        <w:tab/>
        <w:t>(подпись)</w:t>
        <w:tab/>
        <w:tab/>
        <w:tab/>
        <w:t>(И.О. Фамилия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>___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(подпись)</w:t>
        <w:tab/>
        <w:tab/>
        <w:tab/>
        <w:tab/>
        <w:t xml:space="preserve">     (И.О. Фамилия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leva.mar2014@.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12:00Z</dcterms:created>
  <dc:creator>Администратор</dc:creator>
  <dc:description/>
  <cp:keywords/>
  <dc:language>en-US</dc:language>
  <cp:lastModifiedBy>НИ</cp:lastModifiedBy>
  <dcterms:modified xsi:type="dcterms:W3CDTF">2013-10-17T18:12:00Z</dcterms:modified>
  <cp:revision>2</cp:revision>
  <dc:subject/>
  <dc:title/>
</cp:coreProperties>
</file>