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работ ИЗО и ДП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зональном этапе краевого творческого фестиваля «Таланты без границ» (город Ачинск)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69"/>
        <w:gridCol w:w="1842"/>
        <w:gridCol w:w="2694"/>
        <w:gridCol w:w="1275"/>
        <w:gridCol w:w="2410"/>
        <w:gridCol w:w="226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>п\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17" w:right="-143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омин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7" w:right="-249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озра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звание студии или фамилия, имя ав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Кол-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Техника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 санаторная школа-интерн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ч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, акварель, каранда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 санаторная школа-интерн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ад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е м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ВЗ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 коррекционная школа 8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рякова Татьяна  Кваст Светл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наста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ы с Сев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, компози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ВЗ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 коррекционная общеобразовательная школа-интернат 1 вида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Александ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Анг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Дарь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Улья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Крист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уркин Евг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Пав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Подарим лучики теп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-закру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«Ачинский детский дом №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а Нин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Ачинский Арбат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б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«Ачинский детский дом №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лер С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я из дерева, инкрустация соломкой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«Ачинский детский дом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ни» (наб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лер С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ОУ «Ачинский детскийдом №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Фед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Алексей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р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лер С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ерева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 Мариинская жен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Д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рковь Даниила Ачин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 Мариинская жен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 Але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Арина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ета цветочной фе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естнов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ума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 Мариинская женская гимна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 А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ал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естнов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ая аква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 Мариинская женская гимназ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вская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Ма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естнов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Маргар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подаренный ветеран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Д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авкина Виолет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осен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шина Е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Д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 Дарь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шин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ам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,  (ОВЗ по слуху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Д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«Ч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шин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Д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Кри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ндра-Чучунд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а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Д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Александра Забайкальская Софь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Свадеб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ова И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, прорезная резь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Д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катерина Козырь Надежд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 Лей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А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-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Д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юханов Альберт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инце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ь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шин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амика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 февраля 2014 г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0:00Z</dcterms:created>
  <dc:creator>Admin</dc:creator>
  <dc:description/>
  <cp:keywords/>
  <dc:language>en-US</dc:language>
  <cp:lastModifiedBy>User</cp:lastModifiedBy>
  <cp:lastPrinted>2014-02-13T15:31:00Z</cp:lastPrinted>
  <dcterms:modified xsi:type="dcterms:W3CDTF">2014-02-14T00:51:00Z</dcterms:modified>
  <cp:revision>14</cp:revision>
  <dc:subject/>
  <dc:title/>
</cp:coreProperties>
</file>