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 «Центр дополнительного образования детей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занят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педагог дополнительного образования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а Людмила Николаевн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ИЗ ЧЕГО И КЕМ СДЕЛАНО?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обучающая, развивающая, воспитательная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о текстильной промышленности, совершенствование навыков аудирования, соотнесения услышанного с изображением, воспитание уважения к людям труда.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Игровой материал и наглядные пособия:</w:t>
      </w:r>
      <w:r>
        <w:rPr>
          <w:rFonts w:cs="Times New Roman" w:ascii="Times New Roman" w:hAnsi="Times New Roman"/>
          <w:sz w:val="28"/>
          <w:szCs w:val="28"/>
        </w:rPr>
        <w:t>картинки, изображающие хлопковые поля, большие машины, отвозящие хлопок на фабрики, прядильно-ткацкие фабрики; ткачих, художников, делающих рисунки для тканей, печатные машины, наносящие рисунки на ткань; картинки, на которых нарисована разная одежда из ситц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групповая или индивидуальная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беседа в сочетании с практическими заданиям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и приемы проведения игры. </w:t>
      </w:r>
      <w:r>
        <w:rPr>
          <w:rFonts w:cs="Times New Roman" w:ascii="Times New Roman" w:hAnsi="Times New Roman"/>
          <w:sz w:val="28"/>
          <w:szCs w:val="28"/>
        </w:rPr>
        <w:t>В начале игры надо раздать детям эти картинки и спросить; «Знаете ли вы, из чего сделаны ваши платья, костюмы? Посмотрите внимательно! Многие из них сшиты из хлопчатобумажной ткани. Хлопок, их которого сшита одежда, растет там, где много солнца и тепла. Совершим путешествие в солнечный Узбекистан, где растет хлопок». Если есть возможность, то необходимо дать детям рассмотреть плоды-коробочки с белым пушистым хлопком. Педагог продолжает рассказ: «Такие коробочки собирают и отправляют на очистительные фабрики. Там хлопок расчесывают и отправляют на прядильные фабрики. Прядильные машины прядут нити и наматывают их на веретена. Из ниток ткачихи ткут ткань. Художник придумывает рисунок. Так получаются ситец или сатин. Из этой ткани шьют одежду»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рассказа воспитатель просит показывать картинки какая чему соответствует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оспитателю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м занятии детям можно предложить из лоскутков ткани сшить куклам одежд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sz w:val="28"/>
          <w:szCs w:val="28"/>
        </w:rPr>
        <w:t>РАЗВИВАЮЩАЯ ИГРА «ПРИДУМАЙ ПРЕДЛОЖЕНИЕ».</w:t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Submenutab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вающая, познавательная, воспитательная.</w:t>
      </w:r>
    </w:p>
    <w:p>
      <w:pPr>
        <w:pStyle w:val="Normal"/>
        <w:shd w:fill="FFFFFF" w:val="clear"/>
        <w:spacing w:lineRule="auto" w:line="360" w:before="90" w:after="90"/>
        <w:jc w:val="both"/>
        <w:rPr>
          <w:rStyle w:val="Butback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евой активности, быстроты мышления и реакции, логического мышления; формирование чувства языка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 xml:space="preserve">Игровой материал и наглядные пособия: </w:t>
      </w:r>
      <w:r>
        <w:rPr>
          <w:rFonts w:cs="Times New Roman" w:ascii="Times New Roman" w:hAnsi="Times New Roman"/>
          <w:sz w:val="28"/>
          <w:szCs w:val="28"/>
        </w:rPr>
        <w:t xml:space="preserve">мячик для пинг-понга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 xml:space="preserve">игровая в сочетании с практическими заданиями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Описание и приемы проведения игры.</w:t>
      </w:r>
      <w:r>
        <w:rPr>
          <w:rFonts w:cs="Times New Roman" w:ascii="Times New Roman" w:hAnsi="Times New Roman"/>
          <w:sz w:val="28"/>
          <w:szCs w:val="28"/>
        </w:rPr>
        <w:t>Воспитатель с детьми садятся в круг, объясняет правила игры: «Сегодня мы будем придумывать предложения. Я скажу какое-либо слово, а вы быстро придумаете с этим словом предложение. Например, я скажу слово "близко" и передам Мише мячик. Он возьмет мячик и быстро ответит: "Я живу близко от детского сада". Затем он назовет свое слово и передаст мячик рядом сидящему». Слово в предложении должно употребляться в той форме, в какой его предлагает загадывающий. Так, по очереди мячик переходит от одного играющего к другому. Передавать мячики другому играющему следует после того, как придумано предложение с названным ведущим слово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 игра «Звуковые шапочк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вать навыки звукового анализа. Учить составлять прямые и обратные слог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В игре принимают участие 2 ребенка. Они выбирают себе шапочки жука и гуся. На полу разложены вырезанные из цветной бумаги листочки и цветочки. На них написаны буквы, обозначающие гласные звуки. По инструкции педагога «Солнышко просыпается» дети двигаются по комнате, изображая жужжание жука и шипение гуся. По сигналу педагога дети останавливаются на листочках и цветочках, произнося по очереди слоги со своими звуками. Например: Жук остановился на цветке с буквой «А», ребенок произносит слог «Жа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 игра «Закончи слово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вать умение детей делить слова на слог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Угадай слово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вать умение детей делить слова на слог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Педагог предлагает детям отгадать слова, при этом отстукивает 2 раза. Дети подбирают слова с заданным количеством слогов. За правильный ответ ребенок получает фишк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 игра «Сплетем венок из предложений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пражнять детей в составлении предложений, объединенных тематически, воспитывать речевое внима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Воспитатель произносит предложение. Дети называют последнее слово и с ним же придумывают новое предложение. Например: Сережа читает книгу. Книга лежит на стол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Назови слова, в которых второй звук гласный (согласный) 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Закреплять навыки звукового анализа слова, упражнять в различении гласных и согласных звуков, активизировать словар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Педагог предлагает детям вспомнить слова, у которых второй звук гласный или согласный. Дети соревнуются по рядам. Выигрывает тот ряд, который больше придумал сло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 игра «Волшебные кубик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Закреплять умение детей определять место звука в слове, производит фонематический анализ и синтез слова, развивать слуховую и зрительную память, а также зрительное восприят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Кубики на каждой грани которых изображены знакомые детям предмет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Ребенку предлагают собрать какое – нибудь слово например «слон». Обращают внимание на первые звуки слов – названий предметов. Ребенок сначала находит кубик, на одной из граней которого изображен предмет, чье название начинается со звука [с]. Затем ищет на гранях следующего кубика изображение предмета, в названии которого первый звук - [л], [о], [н]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. игра «Веселый поезд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Совершенствовать навык звукового анализа, закреплять умение детей определять количество звуков в слов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У каждого ребенка в руках предметная картинка – бил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Воспитатель каждому ребенку предлагает определить количество звуков в его слове и положить картинку в нужный вагон, соответствующий количеству звуков в слове (сколько окошечек, столько звуков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. игра «Нужные знак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вать речевой аппарат детей, отрабатывать дикцию, закреплять способы обозначения предложе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Воспитатель называет предложение. Дети определяют, с какой интонацией оно было произнесено, в соответствии с этим поднимают карточку с нужным знаком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. игра «Найди братца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Закреплять умение детей определять первый звук в слове, различать твердые и мягкие согласные зву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редметные картин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Воспитатель выставляет предметные картинки в один ряд. Дети должны разложить картинки в два ряда. Во втором ряду должны быть картинки такие, чтобы первые звуки слов были братцами первых звуков слов первого ряд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Бабочка, первый звук [б]. Положу белку, первый звук в этом слове [б'], [б] и [б'] – братц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 очереди подходят, называют предметы, первые звуки слов и если правильно подобрали пару, подставляют картинку под верхний ря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. игра «Красный – белый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родолжать учить детей интонационно выделять любой звук из слова и определять его место в слов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У каждого ребенка красный и белый круж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Воспитатель называет слова, Если в слове дети услышали звук [с], то поднимают красный кружок, если заданного звука нет – белый. Звуки: [ф], [ш], [щ']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, что покажу*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 дача. Найти предмет по сходств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Поиск предмета, показанного и спрятанного воспитател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. Под салфетку заглядывать нельз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 На двух подносах разложить одинаковые наборы овощей и фруктов. Один (для воспитателя) накрыть салфетко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показывает на короткое время один из предметов, спрятанных под салфеткой, и снова убирает его, затем предлагает детям: «Найдите на другом подносе такой же и вспомните, как он называется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выполняют задание, пока все фрукты и овощи, спрятанные под салфеткой, не будут назва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В дальнейшем игру можно усложнить, добавляя овощи и фрукты, похожие по форме, но отличающиеся по окрас ке. Например: свеклу, репу; лимон, картофель; помидор, яблоко и др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ВИВАЮЩАЯ ИГРА «Найди, что назову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ариан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Найти предмет по слову-названию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Поиск «спрятавшихся» овощей и фруктов. Правило. Искать предмет можно в вазе, соответствующей по форме либо окраске названному овощу или фрукту  (например, свекла, репа, редька; апельсин, помидор, яблоко и др.). Во все вазы заглядывать нельз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Овощи и фрукты разложить по краю стола, чтобы хорошо была видна их форма, вели чина. Овощи и фрукты брать лучше одинаковые по величине, но разной окраски (несколько яблок, груш и др.), разной величины с постоянной окраской (морковь, свекла, капуста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предлагает одному из детей: «Найди маленькую морковку и покажи ее всем». Или: «Найди желтое яблоко, покажи его детям»; «Покатай яблоко и скажи, какое оно по форме». Ребенок находит предмет, показывает его остальным детям, пытается определить форму. Если ребенок затрудняется, педагог может назвать яркий отличительный признак этого овоща или фрукта. Например: «Покажи желтую репку (черную редьку)». И т.п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ариан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и фрукты укладывают в вазы разной формы шарообразной, овальной, удлиненной. При этом форма вазы должна соответствовать форме спрятанного в нее предмета. Дети ищут названный предм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вариант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оборудуется и проводится так же, как и в пер вых двух вариантах. Здесь решается задача  —з акрепить в памяти дошкольников окраску предмет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и фрукты раскладывают (прячут) в вазы раз ной окраски в соответствии с окраской предмет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, что в руке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Узнать названный предмет с помощью одного из анализатор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Бег к воспитателю с пред метом, узнанным на ощуп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. Смотреть на то, что лежит в руке, нельзя. Нужно узнать на ощуп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Дети стоят, образуя круг. В руки, от веденные за спину, воспитатель раскладывает овощи и фрукты. Затем показывает всем любой из овощей. Дети, у которых в руках такой же, по команде подбегают к воспитателю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. Игра рекомендуется для детей 3—4 л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ВИВАЮЩ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удесный мешочек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ариан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Узнать предмет при помощи одного из анализатор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Поиск на ощупь спрятанного предмет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. В мешочек заглядывать нельзя. Сначала нужно определить, что в руке, а потом показать предмет всем остальны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 Для первых игр подбирают овощи и фрукты, резко отличающиеся по форме, деталям, за тем более похожие. Небольшой мешочек (непрозрачный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опускает овощи и фрукты в мешочек и просит наблюдать, что он будет делать. Затем предлагает одному из ребят: «Найди на ощупь, не глядя в мешочек, что хочешь. А теперь скажи, что ты взял». Или можно попросить: «Найди то, что я скажу (назову)».  По  очереди  задание  выполняют  все дети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В последующем при повторении игры мешочек наполняют заранее. Дети не должны видеть, что туда прячу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ариант (для детей средней группы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 Узнать предмет на ощупь по перечисленным признакам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перечисляет признаки, которые можно  воспринять на  ощупь: форму, ее детали, поверхность, плоскость — и просит: «Найди в мешочке то, что похоже на шарик, но с длинным хвостом, твердое, негладкое». Ребенок по описанию ищет и находит свекл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 мешочек опускают овощи и фрукты, резко отличающиеся по форме. При повторении игры предметы можно подбирать похожие по форме, но отличающиеся другими признакам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, что съе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Узнать предмет при помощи одного из анализатор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  действие. Угадывание на вкус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. Нельзя смотреть на то, что кладут в рот. Надо жевать с закрытыми глазами, а потом сказать, что это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Подобрать овощи и фрукты, раз личные по вкусу. Помыть их, очистить, затем разрезать на мелкие кусочки. На столе в комнате, где сидят дети, раскладывают такие же предметы для контроля и сравнен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Приготовив фрукты и овощи (разрезав на кусочки), воспитатель вносит их в групповую комнату и угощает одного из детей, предварительно попросив его закрыть глаза. Затем говорит: «Хорошо жуй, теперь скажи, что съел. Найди такой же на столе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все дети выполнят задание, педагог угощает фруктами и овощами всех дете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 В дальнейшем можно предлагать детям назвать словом вкусовые ощущения. Вопрос нужно задавать так, чтобы в случаях затруднения дети могли выбрать подходящее название для определения вкуса: «Как во рту стало?» (Горько, сладко, кисло.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, о чем расскаж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Найти предметы по перечисленным признака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Угадывание растения по описанию признак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. Называть узнанные овощи или фрукты можно только по просьбе воспитател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Овощи и фрукты раскладывают по краю стола так, чтобы хорошо были видны всем детям отличительные признаки предмет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подробно описывает один из лежащих на столе предметов, то есть называет форму овощей и фруктов, их окраску и вкус. Затем педагог предлагает кому-либо из ребят: «Покажи на столе, а по том назови то, о чем я рассказала». Если ребенок справился с заданием, воспитатель описывает другой предмет, а задание выполняет уже другой ребенок. Игра продолжается до тех пор, пока все дети не угадают предмет по описанию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ВИВАЮЩАЯ ИГРА «Опиши, я отгадаю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задача. Выделить и назвать характерные признаки предмета в ответ на вопросы взрослог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. Загадывание взрослому за гадо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. Нельзя называть то, что описывают. От вечать на вопросы воспитателя четко и правильн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. Овощи и фрукты раскладывают на столе. Стул воспитателя ставят так, чтобы растения ему не были вид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Педагог говорит детям: «Из овощей, что лежат на столе, выберите один. Я буду спрашивать, какой он, а вы отвечайте. Только не говорите его название. Я попробую отгадать по вашим ответам». Затем воспитатель начинает задавать вопросы в определенной последовательности: «Какой по форме? Везде, как шарик? Ямки есть? Какого цвета?» И т. д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робно отвечают на вопросы. После того как ребята расскажут о характерных признаках предмета, воспитатель отгадывает загад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0:00Z</dcterms:created>
  <dc:creator>Людмила</dc:creator>
  <dc:description/>
  <dc:language>en-US</dc:language>
  <cp:lastModifiedBy>НИ</cp:lastModifiedBy>
  <dcterms:modified xsi:type="dcterms:W3CDTF">2013-11-15T00:30:00Z</dcterms:modified>
  <cp:revision>2</cp:revision>
  <dc:subject/>
  <dc:title/>
</cp:coreProperties>
</file>