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кация как форма обобщения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го педагогического опыт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right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етодист  Л.В. Здобнико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280" w:leader="none"/>
        </w:tabs>
        <w:ind w:right="355" w:hanging="0"/>
        <w:jc w:val="right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общению и распростране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дагогического опыта</w:t>
      </w:r>
      <w:r>
        <w:rPr>
          <w:sz w:val="28"/>
          <w:szCs w:val="28"/>
        </w:rPr>
        <w:t xml:space="preserve"> не эпизодическое мероприятие, проводимое раз в году в виде научно-практической конференций или педагогических чтений, а обязательный элемент повседневной деятельности педагогов, воспитателей и руководителей образовательных организаций. От правильной организации этого дела в значительной степени зависит эффективность и качество работы образовательной организации, поэтому его нужно  осуществлять «поэтапно», в определённой последовательност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бщение педагогического опыта</w:t>
      </w:r>
      <w:r>
        <w:rPr>
          <w:sz w:val="28"/>
          <w:szCs w:val="28"/>
        </w:rPr>
        <w:t xml:space="preserve"> - это вид методической деятельности, предполагающий выбор и изучение какого - либо конкретного опыта, осмысление, анализ и обоснование, обобщенное и систематизированное его описание. </w:t>
      </w:r>
      <w:r>
        <w:rPr>
          <w:bCs/>
          <w:sz w:val="28"/>
          <w:szCs w:val="28"/>
        </w:rPr>
        <w:t xml:space="preserve">Обобщить свой собственный опыт - </w:t>
      </w:r>
      <w:r>
        <w:rPr>
          <w:sz w:val="28"/>
          <w:szCs w:val="28"/>
        </w:rPr>
        <w:t xml:space="preserve">это значит </w:t>
      </w:r>
      <w:r>
        <w:rPr>
          <w:bCs/>
          <w:sz w:val="28"/>
          <w:szCs w:val="28"/>
        </w:rPr>
        <w:t xml:space="preserve">увидеть </w:t>
      </w:r>
      <w:r>
        <w:rPr>
          <w:sz w:val="28"/>
          <w:szCs w:val="28"/>
        </w:rPr>
        <w:t xml:space="preserve">в частном </w:t>
      </w:r>
      <w:r>
        <w:rPr>
          <w:bCs/>
          <w:sz w:val="28"/>
          <w:szCs w:val="28"/>
        </w:rPr>
        <w:t xml:space="preserve">общее </w:t>
      </w:r>
      <w:r>
        <w:rPr>
          <w:sz w:val="28"/>
          <w:szCs w:val="28"/>
        </w:rPr>
        <w:t xml:space="preserve">и таким образом объяснить с научной точки зрения, каким образом достигаются Вами как педагогом положительные результаты в учебно-воспитательном процессе. Для обобщения собственного опыта педагогу необходимо постараться увидеть свою деятельность как бы со стороны, то есть встать в позицию </w:t>
      </w:r>
      <w:r>
        <w:rPr>
          <w:bCs/>
          <w:sz w:val="28"/>
          <w:szCs w:val="28"/>
        </w:rPr>
        <w:t xml:space="preserve">внешнего эксперта. </w:t>
      </w:r>
      <w:r>
        <w:rPr>
          <w:sz w:val="28"/>
          <w:szCs w:val="28"/>
        </w:rPr>
        <w:t xml:space="preserve">Но при этом очень важно, чтобы </w:t>
      </w:r>
      <w:r>
        <w:rPr>
          <w:bCs/>
          <w:sz w:val="28"/>
          <w:szCs w:val="28"/>
        </w:rPr>
        <w:t xml:space="preserve">сущность, </w:t>
      </w:r>
      <w:r>
        <w:rPr>
          <w:sz w:val="28"/>
          <w:szCs w:val="28"/>
        </w:rPr>
        <w:t xml:space="preserve">то главное, что составляет основу опыта, принципы, на которых строиться учебный процесс, </w:t>
      </w:r>
      <w:r>
        <w:rPr>
          <w:bCs/>
          <w:sz w:val="28"/>
          <w:szCs w:val="28"/>
        </w:rPr>
        <w:t xml:space="preserve">не заслонялись </w:t>
      </w:r>
      <w:r>
        <w:rPr>
          <w:sz w:val="28"/>
          <w:szCs w:val="28"/>
        </w:rPr>
        <w:t xml:space="preserve">излишними </w:t>
      </w:r>
      <w:r>
        <w:rPr>
          <w:bCs/>
          <w:sz w:val="28"/>
          <w:szCs w:val="28"/>
        </w:rPr>
        <w:t>мелкими деталями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форм обобщения собственного педагогического опыта (доклад, статья, авторская программа и т.д.). В каждой образовательной организации, исходя из конкретных условий и состава педагогического коллектива, избирают тот способ, который наиболее им подходит. </w:t>
      </w:r>
    </w:p>
    <w:p>
      <w:pPr>
        <w:pStyle w:val="Style19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тупая к работе над обобщением собственного педагогического опыта  необходимо ответить на вопросы: что я делаю? (предмет деятельности), для чего я это делаю? (цель), как я это делаю? (алгоритмы, формы, методы), какой это дает результат и за счет чего этот результат достигнут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писании опы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нужно определить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торых происходило его обобщение. Далее должно следовать описание самого опыта как пред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я эт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г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 можете описать опыт работы по системе развивающего обуч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.В. Занк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казать, как в своей практике Вы опираетесь на основные дидактические принципы данной системы, и в чем состоит именно Ваш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виду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ера работы, какова Ваш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ств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ктовка содержания учебного материала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ри этом руководствовались и какие получили результа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ие опыт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аналитическая деятельность. По существу, найдя основания для обобщений, Вам необходи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сл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всю ту работу, которую выполняет аналитик при проведении системного анализа, когда он соотноси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деаль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ре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яет степень ее полноты и целостности. При этом очень важно, чтобы не произош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ьного, то есть того, что Вы делает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мом де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деального, то есть тог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соотносите свою собственную деятельность. Сложность процесса самостоятельного обобщения опыта состоит в том, что педагогам далек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всегда вер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ется определить 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оторым соотносится их собственный опыт, так как, обобщая свой собственный опыт, человек нередко выд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елаем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тельн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 свою собственную практику с какой-нибудь новой модной технологией и находит в ней общие элемен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ию и опис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подлежать система или отдельные компоненты Вашего педагогического опыта, которые стабильно да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. Важно отразить, на какие научные исследования Вы опирались, кто из ученых, ведущих практиков наиболее успешного обучения и воспитания детей был для вас предшественник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мысли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ический опы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исы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, Вам необходим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член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реч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иворечие между необходимостью освоения большого объема учебного материала и недостаточно сформированными общеучебными умениями и навыками школьников), которые побудили Вас пересмотреть взгляды и выстроить и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ерарх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ерархия - это расположение частей или элементов целого в порядке от высшего к низшему) целей, задач и условий по сравнению с традиционной, предлагаемой в существующих программах и методик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и сформулир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е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ваторского или традиционного), ведущ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оретическую и практическу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претац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онимани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 отражением следующих составляющих: сущность опыта, результативность, трудоемкость осуществления, возможность и условия осво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ую составную часть концепци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 успеш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содержатся в системе Вашей работ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а целей (задач) обучения, воспитания; формирование у учащихся положительной мотивации создание комфортных условий обучения; применение эффективной методики объяснения (закрепления, отработки и т.д.) нового материала, контроля знаний учащихся и т.д.; методы, приемы, формы, средства системы Вашей педагогической деятельности; педагогические технологии, применяемые Вами в образовательном процессе; другие фактор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ть условия обеспечения успеш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ших учащихся, воспитан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опыт необходимо в вид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тк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ив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ис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ому должны быть присущи логиче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ршенно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вность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ч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ктовки педагогических понятий, научность описываемых категорий. В опыте следует отразить, зафиксир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игин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, методы, средства обуч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орческие наход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ы используете в своей практи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яемые к описанию опыта: ясность изложения, точность словоупотребления, лаконизм, строгое соблюдение научной терминологии последовательность изложения позиций, логичность, взаимность полож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представления общей картины, в описание педагогического опыта необходимо включить Ваш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, подтверждающие и иллюстрирующие сущность обобщенного опыта: планирование учебных занятий, материалы для текущего и итогового контроля, творческие задания, наглядно - иллюстративные материалы, сценарии уроков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ичные ошиб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обобщении и описании опыта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опыта подменяется описанием реального плана деятельности педагог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ся истинная основа для обобще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неверных оснований для обобщения малоценный опыт определяется как ценный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бщении опыта происходит углубление в детали, не принадлежащие существу обобщаемого опыт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ется не существующее, а желаемое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обобщен не по тем основаниям, которые имеют место на самом де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Формы представлени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обствен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общенного педагогического  опыта разнообразн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 (например, с приглашением  коллег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ерские площадк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ие семинар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е сайты, блог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шюры, плакаты  с методической направленностью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ы  (фильм  методической направленности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е стол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  с приложениями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нсультационного пункта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(виртуальная  или реальная)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иболее распространённой и доступной формой представления, на мой взгляд, является</w:t>
      </w:r>
      <w:r>
        <w:rPr>
          <w:rStyle w:val="StrongEmphasis"/>
          <w:sz w:val="28"/>
          <w:szCs w:val="28"/>
        </w:rPr>
        <w:t xml:space="preserve"> публик</w:t>
      </w:r>
      <w:r>
        <w:rPr>
          <w:rStyle w:val="Udar"/>
          <w:b/>
          <w:bCs/>
          <w:sz w:val="28"/>
          <w:szCs w:val="28"/>
        </w:rPr>
        <w:t>а</w:t>
      </w:r>
      <w:r>
        <w:rPr>
          <w:rStyle w:val="StrongEmphasis"/>
          <w:sz w:val="28"/>
          <w:szCs w:val="28"/>
        </w:rPr>
        <w:t>ция</w:t>
      </w:r>
      <w:r>
        <w:rPr>
          <w:sz w:val="28"/>
          <w:szCs w:val="28"/>
        </w:rPr>
        <w:t xml:space="preserve"> (от лат. publico — объявляю всенародно) – это доведение чего-либо до всеобщего сведения посредством печати, интернета, радиовещания или телевидения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, размещенная в сети Интернет, позволяет представить научный доклад, научно-методическую статью, практически неограниченному числу читателей и получить комментарии от большого количества специалистов. Количество просмотров материалов электронного доклада специалистами превышает количество прочтений традиционного журнального варианта в тысячи раз. 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педагогов в интернете, в сборниках научных трудов,  </w:t>
      </w:r>
      <w:r>
        <w:rPr>
          <w:rStyle w:val="StrongEmphasis"/>
          <w:b w:val="false"/>
          <w:sz w:val="28"/>
          <w:szCs w:val="28"/>
        </w:rPr>
        <w:t xml:space="preserve">засчитываются при прохождении аттестации как эффективное  и современное средство обобщения и распространения педагогического опыта, </w:t>
      </w:r>
      <w:r>
        <w:rPr>
          <w:sz w:val="28"/>
          <w:szCs w:val="28"/>
        </w:rPr>
        <w:t>повышают показатели оценки работы педагога при рассмотрении его документов в профессиональных конкурсах и резюм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кация обобщённого педагогического опы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одна из форм самореализации и самовыражения педагога, что ведёт к повышению самооценки, формирует чувство собственной значимости. Все это будет способствовать активизации Вашей творческой деятельности, научит глубже анализировать свои достижения, бережно относиться к собственным методическим находкам, систематизировать, закреплять и развивать 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73 – ФЗ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 г. «Об образовании в Российской Федерации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каз Министерства образования и науки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>от 24.03.2010 № 209 «О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иональные требования к профессиональной деятельности педагогических рабо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аттестации на квалификационные категории (первую и высшую) по должностям. – [Электронный ресурс] – 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krao.ru/rb-topic_t_298.htm</w:t>
        </w:r>
      </w:hyperlink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яева Л.М. Методические рекомендации по обобщению личного педагогического опыта. – [Электронный ресурс] – Режим доступа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imc-new.com/index.php/teaching-potential/competitions-of-prof-trades/189-recommendations-pedagogical-experience</w:t>
        </w:r>
      </w:hyperlink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О.В. Технология описания педагогического опыта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текст] -  Журнал «Методист». – 2007 - № 7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5"/>
          <w:sz w:val="28"/>
          <w:szCs w:val="28"/>
        </w:rPr>
        <w:t xml:space="preserve">Методические рекомендации по теме «Обобщение передового педагогического опыта». </w:t>
      </w:r>
      <w:r>
        <w:rPr>
          <w:rFonts w:cs="Times New Roman" w:ascii="Times New Roman" w:hAnsi="Times New Roman"/>
          <w:sz w:val="28"/>
          <w:szCs w:val="28"/>
        </w:rPr>
        <w:t xml:space="preserve">–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pacing w:val="15"/>
            <w:sz w:val="28"/>
            <w:szCs w:val="28"/>
          </w:rPr>
          <w:t>http://www.myshared.ru/slide/263309</w:t>
        </w:r>
      </w:hyperlink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ход 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, обобщение и распространение лучших педагогических практик.</w:t>
      </w:r>
      <w:r>
        <w:rPr>
          <w:rFonts w:cs="Times New Roman" w:ascii="Times New Roman" w:hAnsi="Times New Roman"/>
          <w:sz w:val="28"/>
          <w:szCs w:val="28"/>
        </w:rPr>
        <w:t xml:space="preserve"> –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k.68edu.ru/consult/oir/412-consoir.html</w:t>
        </w:r>
      </w:hyperlink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егов С.И. Толковый словарь русского языка. Под. ред. проф. Л.И. Скворцова. – 26 изд., перераб. и доп. – М.: Издательство «Оникс», 2008. – 736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хомова Е.М. Проблемы выявления, изучения, обобщения и распространения педагогического опыта в работе учреждений методической службы [текст] -  Журнал «Методист». – 2005 - № 2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дкасистый П.И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5012C"/>
            <w:sz w:val="28"/>
            <w:szCs w:val="28"/>
            <w:u w:val="none"/>
          </w:rPr>
          <w:t>Педагогика. Учебное пособие для студентов педагогических вузов и педагогических колледжей. - М: Педагогическое общество России, 1998. - 640 с.</w:t>
        </w:r>
      </w:hyperlink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а С.А. Настольная книга методиста. - Минск: Красико-Принт, 2006. – 128 с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 2014 г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Bserpurlitem">
    <w:name w:val="b-serp-url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files/fck/File/evtushenko/attestaciyui/Prikaz_i_Porjadok_24_03_2010_N_209_redakcija.doc" TargetMode="External"/><Relationship Id="rId3" Type="http://schemas.openxmlformats.org/officeDocument/2006/relationships/hyperlink" Target="http://www.krao.ru/files/fck/File/evtushenko/Prilozhenie__k_reglamentu_6(1).doc" TargetMode="External"/><Relationship Id="rId4" Type="http://schemas.openxmlformats.org/officeDocument/2006/relationships/hyperlink" Target="http://www.krao.ru/rb-topic_t_298.htm" TargetMode="External"/><Relationship Id="rId5" Type="http://schemas.openxmlformats.org/officeDocument/2006/relationships/hyperlink" Target="http://www.imc-new.com/index.php/teaching-potential/competitions-of-prof-trades/189-recommendations-pedagogical-experience" TargetMode="External"/><Relationship Id="rId6" Type="http://schemas.openxmlformats.org/officeDocument/2006/relationships/hyperlink" Target="http://www.myshared.ru/slide/263309" TargetMode="External"/><Relationship Id="rId7" Type="http://schemas.openxmlformats.org/officeDocument/2006/relationships/hyperlink" Target="http://ipk.68edu.ru/consult/oir/412-consoir.html" TargetMode="External"/><Relationship Id="rId8" Type="http://schemas.openxmlformats.org/officeDocument/2006/relationships/hyperlink" Target="http://uchebnikfree.com/page/chitay/uchebnik/uch-4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33:00Z</dcterms:created>
  <dc:creator>лина</dc:creator>
  <dc:description/>
  <dc:language>en-US</dc:language>
  <cp:lastModifiedBy>НИ</cp:lastModifiedBy>
  <dcterms:modified xsi:type="dcterms:W3CDTF">2014-02-23T15:33:00Z</dcterms:modified>
  <cp:revision>3</cp:revision>
  <dc:subject/>
  <dc:title/>
</cp:coreProperties>
</file>