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ДОПОЛНИТЕЛЬНОГО ОБРАЗОВАНИЯ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ний образовательный проект «Радуга доб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амк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ы развития системы дополнительного образования Красноярского края «Поколение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>: развитие Человеческого потенциа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проек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офеева Е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чинск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аждому делу – кусочек сердца!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аждому делу – путёвку в жизнь!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Говорят, у детства нет обратного адреса. Невозможно повернуть вспять время, возвратиться даже в недалекое прошло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ельзя дважды пережить ощущение легкости, полета, свободного парения…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А мы готовы поспорить!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ожно и нужно тысячу раз просыпаться с ожиданием чуда!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ежать, запрокинув голову, навстречу рассвету! Тонуть в потоках солнечных лучей!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Каникулы – латинское наименование Сириуса, наиболее яркой звезды Галактики. Случайно или не случайно так назвали люди перерыв в занятиях на свободное от учения время? Наверное, не случайно такое отождествление. В созвездии дней школьного года летние каникулы – самое яркое по эмоциональной окраске время. Однотонный ритм жизни ребят в учебной деятельности обязательно должен прерываться. Детям совершенно необходима смена деятельности, смена впечатлений. Каникулы, в своем роде, клапан для спуска излишков детской энергии, дни разрядки. И вместе с тем каникулы – всегда зарядка новой энергией, настроением, приобретение новых сил, продолжение освоения мира, его познания, время закрепления знаний, полученных в школе, богатейшее время воспитания и самовоспитания. Наконец, каникулы – это время человеческой фантазии.</w:t>
      </w:r>
    </w:p>
    <w:p>
      <w:pPr>
        <w:pStyle w:val="Normal"/>
        <w:rPr/>
      </w:pPr>
      <w:r>
        <w:rPr>
          <w:szCs w:val="20"/>
        </w:rPr>
        <w:t xml:space="preserve">Сколько интересного можно придумать для себя и для своих друзей! 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>Лето – это период, наиболее благоприятный для интенсивного обмена между детьми духовными и эмоциональными ценностями, личностными интересами, период свободного общения детей друг с другом, удовлетворения каждым из них уже сформировавшихся потребностей и интересов, а также приобретение новых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szCs w:val="28"/>
        </w:rPr>
        <w:t xml:space="preserve">Сегодня, в ситуации стремительных и непрогнозируемых новаций, несовершенство системы обучения неблагоприятно отражается на состоянии здоровья подрастающего поколения. Мы стоим перед фактом дальнейшего ухудшения не только физического, но и психического здоровья детей. Чтобы внутренний мир, духовный склад наших детей был богатым, глубоким, а это по-настоящему возможно лишь тогда, когда "дух" и "тело" находятся в гармонии, необходимы меры физического воспитания и меры оздоровления эмоциональной сферы ребенка.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ысочайшие темпы развития общества предъявляют все более высокие требования к здоровью человека. По статистике, состояние здоровья населения зависит более чем на 50% от индивидуального образа жизни, от влияния факторов окружающей среды - на 25%. Это свидетельствует о том, что резерв в сохранении здоровья человека заложен в организации его образа жизни, который зависит от культуры здоровья.  Здоровье зависит от жизненных позиций и усилий человека, способного активно регулировать собственное состояние с учетом индивидуальных особенностей своего организма, реализовывать программы самосохранения, самоорганизации, саморазвития. В  ходе  педагогического  общения  с  детьми  и  подростками выявляются  довольно  значительные  деформации  ценностно-мотивационной  сферы, выражающиеся,  например, в  стремлении строить  свои  отношения  с  окружающими  по  принципу "что  я  за  это получу?", избегать  ответственности,  затрат  душевных  и  физических сил  для  решения  стоящих  перед  ними   задач; недостаточно  развитые  коммуникативные  умения. Для младших школьников очень важно ощущения защищенности. Это ощущение дает игра и фантазия. Веселые, подвижные, творческие игры, где есть понятные правила, удовлетворяют эту потребность детей и помогают им легко адаптироваться в новом коллективе. Для детей 10-11 лет важными являются такие качества, как ответственность, доверие взрослых. В этом возрасте дети стремятся проявить свою активность, любые поручения для них привлекательны, они ими гордятся. Подростковый возраст (12-15 лет) характерен особой восприимчивостью к красоте, чувством зрелости, осознание себя в качестве человека, гражданина, члена семьи, но многим  подросткам свойственна  низкая  самооценка, часто  маскируемая  агрессивностью, грубостью, развязностью  в  поведении, неумение детей общаться. Поэтому  становится  очевидной  необходимость  и  возможность развертывания  в  летнем лагере  программы, направленной  на  физическое  и  психическое оздоровление  подростков, эмоциональной устойчивости, на развитие творческих способностей, развитие логического мышления и фантазии, развитие непосредственности восприятия окружающей действительности  на  основе  эффективного  использования кадрового, материально-технического  и  природного  потенциала Центра. Так как в городе Ачинске не хватает загородных летних лагерей, летние площадки и образовательные проекты становятся основным местом отдыха детей. В  "Конвенции  о  правах  ребенка", разработанной  Организацией Объединенных  Наций,  сказано: "Ребенку  для  полноценного  и гармонического  становления  и  развития  необходимо  расти  в атмосфере  счастья, любви  и  понимания"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едагогическая команда ЦДТТ предлагает проект, при реализации  которого будет создана эта атмосфера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едущей идеей программы летнего образовательного проекта является: формирование  мотивации здорового образа жизни у детей во время их пребывания на проекте, увлекательный и содержательный досуг, актуальная образовательная сфера. </w:t>
      </w:r>
    </w:p>
    <w:p>
      <w:pPr>
        <w:pStyle w:val="Normal"/>
        <w:ind w:firstLine="900"/>
        <w:jc w:val="both"/>
        <w:rPr/>
      </w:pPr>
      <w:r>
        <w:rPr>
          <w:szCs w:val="28"/>
        </w:rPr>
        <w:t>Для того чтобы привлечь детей в летний лагерь нужно, прежде всего, донести информацию о содержании его не только до детей, но и до их родителей.  С этой целью, вместе с бланком заявления детям и родителям выдается  программа летнего лагеря, в которой указаны: цель, задачи, режим работы, все мероприятия (включая питание) и ожидаемый результат. Объявления о наборе  в летний лагерь детей с указанием возраста, режима работы, программы, адреса и контактного телефона центра развешаны в каждом ОУ, включая Центр образования. В Центре образования в основном дети, которые состоят на внутреннем учете в школе, на учете в детской комнате милиции, дети, которым не хватает внимания взрослых. С такими детьми работать трудно, но интересно. В ребёнке нужно уважать личность, равную себе (но педагог не должен опускаться до уровня ребёнка, а, наоборот, надо постараться поднимать ребёнка до своего уровня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азработка проекта основана на материалах родного города Ачинска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3"/>
        <w:rPr>
          <w:b/>
          <w:b/>
          <w:bCs/>
        </w:rPr>
      </w:pPr>
      <w:r>
        <w:rPr/>
        <w:t>Создание условий для рационального использования каникулярного времени у обучающихся, формирование у них общей культуры и навыков здорового образа жизни, профилактика правонарушений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1" w:firstLine="359"/>
        <w:jc w:val="both"/>
        <w:rPr>
          <w:szCs w:val="20"/>
        </w:rPr>
      </w:pPr>
      <w:r>
        <w:rPr>
          <w:b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40" w:leader="none"/>
        </w:tabs>
        <w:rPr>
          <w:szCs w:val="20"/>
        </w:rPr>
      </w:pPr>
      <w:r>
        <w:rPr>
          <w:szCs w:val="20"/>
        </w:rPr>
        <w:tab/>
        <w:tab/>
        <w:t>- раскрыть творческий потенциал детей;</w:t>
      </w:r>
    </w:p>
    <w:p>
      <w:pPr>
        <w:pStyle w:val="Normal"/>
        <w:tabs>
          <w:tab w:val="clear" w:pos="708"/>
          <w:tab w:val="left" w:pos="540" w:leader="none"/>
        </w:tabs>
        <w:rPr>
          <w:szCs w:val="20"/>
        </w:rPr>
      </w:pPr>
      <w:r>
        <w:rPr>
          <w:szCs w:val="20"/>
        </w:rPr>
        <w:tab/>
        <w:tab/>
        <w:t>- развивать различные формы общения в разновозрастных группах;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- создать атмосферу успешности для каждого ребёнка и условия для творческого самовыражения в разных видах деятельнос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Cs w:val="28"/>
        </w:rPr>
        <w:tab/>
      </w:r>
      <w:r>
        <w:rPr>
          <w:b/>
          <w:szCs w:val="28"/>
        </w:rPr>
        <w:t>Участники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 xml:space="preserve">Дети с 1 по 8 класс. Количество 60 человек, дети из разных слоев населения (20 % - дети стоящие на учете в детской комнате милиции, 30 % - дети из неблагополучных семей).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Формы организ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оздание социально значимых проектов (социальные тренинг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флеш-моб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викторина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 xml:space="preserve">- игра – путешествие;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праздник – игра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создание фильма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создание газеты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КВН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КТД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конкурсно–игровая программа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военно-спортивная игра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соревнова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танцевальный марафон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эстафета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презентации собственных работ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ониторинг результативности осуществляется на осно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наблю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анкет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тренин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опрос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детских творчески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выста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фото-, видео-, аудио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отзывов участников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Межведомственное взаимодействие: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глашаются инспектора из детской комнаты милиции для пропаганды здорового образа жизни среди детей. Используя научные данные и примеры из практики, инспектора выявляют и показывают проблемы курения, алкоголизма, наркомании, бродяжничества, правонарушений.</w:t>
      </w:r>
    </w:p>
    <w:p>
      <w:pPr>
        <w:pStyle w:val="Normal"/>
        <w:tabs>
          <w:tab w:val="clear" w:pos="708"/>
          <w:tab w:val="left" w:pos="0" w:leader="none"/>
        </w:tabs>
        <w:ind w:right="354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глашаются психологи из центра «Спутник» для участия в  проведении анкетирования, тренингов, составлении тестов и т. д.</w:t>
      </w:r>
    </w:p>
    <w:p>
      <w:pPr>
        <w:pStyle w:val="Normal"/>
        <w:tabs>
          <w:tab w:val="clear" w:pos="708"/>
          <w:tab w:val="left" w:pos="0" w:leader="none"/>
        </w:tabs>
        <w:ind w:right="354" w:hanging="0"/>
        <w:rPr>
          <w:szCs w:val="28"/>
        </w:rPr>
      </w:pPr>
      <w:r>
        <w:rPr>
          <w:szCs w:val="28"/>
        </w:rPr>
        <w:t xml:space="preserve">Приглашается инспектор ГИБДД для профилактики детского дорожно-транспортного травматизма. 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b/>
          <w:szCs w:val="28"/>
        </w:rPr>
        <w:t>Ожидаемые результаты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85"/>
        <w:gridCol w:w="1961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бразовательны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способы  оцен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стный рост –коммуникативная компетент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, анкет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ились анализировать, сравнивать, общаться, работать в коллективе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</w:t>
            </w:r>
            <w:r>
              <w:rPr>
                <w:bCs/>
                <w:szCs w:val="28"/>
              </w:rPr>
              <w:t>познавательных и творческих   способностей – познавательная компетент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инги, анкетирование, выставка, создание творческих раб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учились создавать проект «Города будущего», видео  - проекты, создавать специальные выпуски газеты «Вчераська», участвовать в конкурсах.. </w:t>
            </w:r>
          </w:p>
        </w:tc>
      </w:tr>
      <w:tr>
        <w:trPr>
          <w:trHeight w:val="6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>
                <w:szCs w:val="28"/>
              </w:rPr>
              <w:t xml:space="preserve">проявление интереса к экологическому, эстетическому и культурному развитию города, в котором мы живём –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ценностно – смысловая и общекультурная компетент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кета, создание проектов, тренинги, создание фильма,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ились организовывать и проводить социальные акции «Мы за чистый город», «Подари улыбку людям». Разработали дизайн зданий и сооружений города.</w:t>
            </w:r>
          </w:p>
        </w:tc>
      </w:tr>
      <w:tr>
        <w:trPr>
          <w:trHeight w:val="52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получат представление о здоровом образе жизни – здоровьесберегающая компетент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а, опросник, наблюд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ли участие в сплаве по реке Чулым, в военно-спортивной игре «Меридиан»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циаль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повышение уровня культуры во взаимоотношениях детей, устранение негативных проявлений, самовыражение в разных видах деятельности;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блюдение, тренинги, участие в коллективных и индивидуальных делах, социальные тренинги, наблюдение, выставки, фестивали и т. 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чились в группах договариваться и выражать свои идеи в коллективных делах и презентациях собственных работ, </w:t>
            </w:r>
          </w:p>
        </w:tc>
      </w:tr>
      <w:tr>
        <w:trPr>
          <w:trHeight w:val="30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чностно-эмоциональ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520" w:leader="none"/>
                <w:tab w:val="left" w:pos="-2160" w:leader="none"/>
                <w:tab w:val="left" w:pos="92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атмосферы сотрудничества и взаимопонимани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520" w:leader="none"/>
                <w:tab w:val="left" w:pos="-2160" w:leader="none"/>
                <w:tab w:val="left" w:pos="921" w:leader="none"/>
              </w:tabs>
              <w:ind w:left="0" w:firstLine="72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здоровление эмоционально-психологической среды – ощущение удовлетворения от своих сделанных добрых дел;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просник, цветометодика, анк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«Диагностика и развитие профессиональной зрелост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чились организовывать работу во вновь созданном коллективе, группе, планировать свои действия в соответствии с остальными участниками проекта. Все добрые дела, сделанные детьми, были зафиксированы в фото и видео материалах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Содержание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ект реализуется на базе ЦДТТ. Лагерь становится маленьким детской страной творчества со своими городами, символами, законами, которые определяют сами дети. За время смены дети вовлекаются в совершение добрых дел «Относись к людям так, как ты хочешь, чтобы они относились к тебе». Придумай город будущего, такой город, где было бы комфортно всем жителям. Город, где будут жить наши дети – молодёжь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 Город  экологически чистый, красивый, с комфортными транспортными средствами. Предполагаются органы самоуправления. За время проведения лагеря реализуется следующие  модули: «Экологически чистый город», в котором  ребятам обратят внимание на экологию города, где они живут и учатся, создают проекты городских зелёных зон и зон отдыха. Задумаются, как сохранить родную планету для будущих поколений. Как сделать свой город чище, уютнее, красивее; «Город красоты» - это такой город, где не только красивый дизайн жилых домов, школ, детских садов, больниц и магазинов, но и внутренний интерьер помещений. Дети задумаются о том, что создает уют и комфорт города; «Технический город», город с комфортными транспортными средствами. Дети придумают такой транспорт, на котором им захочется ездить в любое время либо только детям, либо только взрослым. Город, где развиты информационные технологии, которые облегчают, совершенствуют работу и обучение ребят. «Город искусств» - город, где дети проявят все свои таланты: будут петь, танцевать, сочинять и читать стихи, придумают новые модели одежды и т. д. За время работы лагеря детям предлагается попробовать себя в разнообразных видах деятельности. И в разработке проекта «Город  будущего» - город  молодёж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, и попробуют они это сделать своими руками из бумаги, из бросового материала, природного материала и т. д. Смогут попробовать себя в роли радиотехника, архитектора, реставратора, авиастроителя, репортера, журналиста, при этом получат представление об этих професси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Работа  по проекту ведется  в следующих мастерск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юный архитектор, дизайн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оделир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авиа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«издате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акулы п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зобретате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«кино клуб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По итогам каждого дня выпускаются информбюллетени. По окончанию смены выпускается большая газета «История смены». Оформляется стена улыбок. Оформление Центра (город будущего).</w:t>
      </w:r>
    </w:p>
    <w:p>
      <w:pPr>
        <w:pStyle w:val="Style13"/>
        <w:spacing w:before="0" w:after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реализуется в 3 этапа: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rPr/>
      </w:pPr>
      <w:r>
        <w:rPr>
          <w:rFonts w:cs="Book Antiqua" w:ascii="Book Antiqua" w:hAnsi="Book Antiqua"/>
          <w:szCs w:val="28"/>
        </w:rPr>
        <w:t>I</w:t>
      </w:r>
      <w:r>
        <w:rPr>
          <w:szCs w:val="28"/>
        </w:rPr>
        <w:t xml:space="preserve"> этап – организационный (3 дн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знаком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ланирование, выб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ткрытие лагеря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rPr/>
      </w:pPr>
      <w:r>
        <w:rPr>
          <w:rFonts w:cs="Book Antiqua" w:ascii="Book Antiqua" w:hAnsi="Book Antiqua"/>
          <w:szCs w:val="28"/>
        </w:rPr>
        <w:t>II</w:t>
      </w:r>
      <w:r>
        <w:rPr>
          <w:szCs w:val="28"/>
        </w:rPr>
        <w:t xml:space="preserve"> этап – основн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ыполнение програм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формирование законов и условий совместной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развитие способности доверять себе и други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групповая и индивидуальная работа с деть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запуск ролевых, деловых игр, тренинг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запуск мастерских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rPr/>
      </w:pPr>
      <w:r>
        <w:rPr>
          <w:rFonts w:cs="Book Antiqua" w:ascii="Book Antiqua" w:hAnsi="Book Antiqua"/>
          <w:szCs w:val="28"/>
        </w:rPr>
        <w:t>III</w:t>
      </w:r>
      <w:r>
        <w:rPr>
          <w:szCs w:val="28"/>
        </w:rPr>
        <w:t xml:space="preserve"> этап – итоговы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подведение итог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ыпуск итоговой газеты, филь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город мастеров (город будущего)</w:t>
      </w:r>
    </w:p>
    <w:p>
      <w:pPr>
        <w:pStyle w:val="Style13"/>
        <w:tabs>
          <w:tab w:val="clear" w:pos="708"/>
          <w:tab w:val="left" w:pos="-2160" w:leader="none"/>
          <w:tab w:val="left" w:pos="1080" w:leader="none"/>
        </w:tabs>
        <w:spacing w:before="0" w:after="10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tabs>
          <w:tab w:val="clear" w:pos="708"/>
          <w:tab w:val="left" w:pos="-2160" w:leader="none"/>
          <w:tab w:val="left" w:pos="1080" w:leader="none"/>
        </w:tabs>
        <w:spacing w:before="0" w:after="10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tabs>
          <w:tab w:val="clear" w:pos="708"/>
          <w:tab w:val="left" w:pos="-2160" w:leader="none"/>
          <w:tab w:val="left" w:pos="1080" w:leader="none"/>
        </w:tabs>
        <w:spacing w:before="0" w:after="10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tabs>
          <w:tab w:val="clear" w:pos="708"/>
          <w:tab w:val="left" w:pos="-2160" w:leader="none"/>
          <w:tab w:val="left" w:pos="1080" w:leader="none"/>
        </w:tabs>
        <w:spacing w:before="0" w:after="10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Логика развития смены: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В первый день дети знакомятся с Центром, выбирают названия отрядам, подбирают девиз, песню, определяются правила  поведения в лагере. В этот период происходит адаптация детей и взрослых к новым условиям жизни, освоение территории, знакомство с окружением. Закладываются основы создания и сплочения детского коллектива, определяются перспективы его развития и жизнедеятельности. На третий день происходит открытие лагеря, каждый отряд готовит и показывает свои номера (песня, танец, и т. д.).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В течение основного периода смены реализуется программа. Предполагается активное творческое участие ребенка в обще лагерных мероприятиях. Это многообразие коллективных, групповых и индивидуальных видов деятельности, в том числе работа в модулях. При использовании любой формы воспитательной работы, при организации любого дела одновременно решается комплекс культурно-развивающих, социальных задач. Выпускаются, каждый день информационные бюллютни,  заполняется «Летний дневник», в котором содерж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лан работы на всю смен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лан работы на каждый д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заметки о впечатлениях по прожитому дню.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Заключительный период включает подведение итогов, проверку того, чему научился, узнал каждый ребенок. Итогом является оформление Центра («Города мастеров»), который будет оформлен руками детей из бумаги, бросового материала и т. д. Газета, которая объединила информбюллетени каждого дня. Фильм, который сняли при реализации добрых дел. По завершении смены дети составляют книгу «Рецепты веселого лета», где каждый ребенок оставляет свой рецепт.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жим работы летнего лагеря: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9.00– сбор детей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rPr/>
      </w:pPr>
      <w:r>
        <w:rPr>
          <w:szCs w:val="28"/>
        </w:rPr>
        <w:t>9.10 – 9.25 - зарядка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rPr/>
      </w:pPr>
      <w:r>
        <w:rPr>
          <w:szCs w:val="28"/>
        </w:rPr>
        <w:t>9.30 – 10.00 – завтрак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rPr/>
      </w:pPr>
      <w:r>
        <w:rPr>
          <w:szCs w:val="28"/>
        </w:rPr>
        <w:t>10.05 – 10.15  - линейка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rPr/>
      </w:pPr>
      <w:r>
        <w:rPr>
          <w:szCs w:val="28"/>
        </w:rPr>
        <w:t>10.15 – 11.00 – работа в мастерских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11.00 – 12.30 – спорт, КТД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12.30 – 13.00 – обед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13.00 – 14.00 -  КТД, спорт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14.00 – 14.15 – отрядные летучки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 xml:space="preserve">14.15. - 14.30 – общий сбор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лан-сетк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 день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Тема дня: «Знаете ли вы нас?»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кскурсия. Знакомство с Центром. Игра «Разведка». Игра на знакомство детей друг с другом «Ваш портрет», анкета для знакомства педагога с детьми. Планирование отрядных дел, оформление отрядного уголка, выбор отрядной песни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2 день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Тема дня: «Мы выбираем, нас выбирают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ирование групп. Выбор лидеров групп. Конкурс отрядных уголков. Подготовка детей к открытию смены (репетиции номеров). «Расскажи о себе» - дружеские встречи в отряд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 день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Тема дня: «Открытие смен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оржественное открытие смены с приглашением родителей, педагогов. Концертная программа, составленная из номеров каждого отряда. Составление клятвы лагерного братст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4 день  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 xml:space="preserve">Тема дня: реализация модуля </w:t>
      </w:r>
      <w:r>
        <w:rPr>
          <w:szCs w:val="28"/>
        </w:rPr>
        <w:t>«</w:t>
      </w:r>
      <w:r>
        <w:rPr>
          <w:szCs w:val="28"/>
          <w:u w:val="single"/>
        </w:rPr>
        <w:t>Экологически чистый город»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3 направлениям: «Взгляд в будущее», «Земля наш дом», «Экология души». Показ важности решения экологических проблем в г. Ачинске,  выявление новых подходов к их решению.  Раскрытие творческих, технических способностей у школьников.</w:t>
      </w:r>
      <w:r>
        <w:rPr>
          <w:b/>
          <w:szCs w:val="28"/>
        </w:rPr>
        <w:t xml:space="preserve"> </w:t>
      </w:r>
      <w:r>
        <w:rPr>
          <w:szCs w:val="28"/>
        </w:rPr>
        <w:t>Разработать проект зелёной зоны около Центра. Конкурс «Изучай и береги родную природу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5 день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Тема дня: «Сохраним то, что любим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должение модуля «Экологически чистый город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щита проектов зелёной зоны Центра.  Экологическая викторина, КВН. Тренинг «Кто я? Какой я?» Флеш-моб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6 день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Тема дня:  «Зеленые зоны город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должение модуля «Экологически чистый город»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 на лучшую зеленую зону Центра. (сделанную своими руками). Игра – конкурс «Эрудиты, вперёд!». Составление карты жиз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 день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Тема дня: «Спешите делать добрые дела…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должение модуля «Экологически чистый город». Представление поделок и их защита.  </w:t>
      </w:r>
      <w:r>
        <w:rPr>
          <w:bCs/>
          <w:szCs w:val="28"/>
        </w:rPr>
        <w:t>Игра – путешествие «Будь здоров». Сплав по реке Чулым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 день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Тема дня: «Сохраним то, что любим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нь защитника окружающей среды. Праздник – игра «Сказочный лес». Спец. выпуск газеты «Экологический вестник». Показ фильм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9 день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Тема дня: реализация модуля «Город красоты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3 направлениям: «Проектируем красоту», «День творчества», «Волшебные краски ле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работать проект кабинетов и рекреаций Центра. Защита проектов красивого, уютного Центра детского технического творчества. Работа над фильмом «Красота спасёт мир». Выпуск боевого листка по теме дня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0 ден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u w:val="single"/>
        </w:rPr>
        <w:t>Тема дня:  «Проектируем красоту 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ения модуля «Город красоты». Конкурс на лучший проект Центра защита изделия. Конкурс «Цвет и настроение». Анкетирование старшеклассников «Я выбираю профессию». Праздник  Солнца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1 день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 xml:space="preserve">Тема дня: «Проектируем красоту»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ения модуля «Город красоты». Оформление кабинетов и рекреаций Центра своими руками (из подручных материалов). Защита работ. Программа «Три ступени, ведущие вниз» (тренинги). Работа в мастерской народных ремёсе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2 день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Тема дня: «День творчества»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ения модуля «Город красоты». «Все наоборот» конкурсно – игровая программа. Конкурс рисунков на асфальте «Пусть всегда будет солнце». Линейная эстафета. Конкурсная программа «Весёлый вернисаж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3 день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Тема дня: «Волшебные краски ле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ения модуля «Город красоты». Игровая программа «Ура! Лето!». Конкурс «Мистер и мисс лагеря». Лагерная спартакиада «Ах, это лето!». Конкурсная программа «Весёлыми тропинками лета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4 день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Тема дня: </w:t>
      </w:r>
      <w:r>
        <w:rPr>
          <w:szCs w:val="28"/>
        </w:rPr>
        <w:t>«Информационный канал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курс газет: молний, боевых листков, сатирических, фотогазет, «живых», звуковых. Конкурс «Актёрское мастерство». Конкурсная программа «Вокруг спорта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5 день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Тема дня: реализация модуля «Технический город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3 направлениям «Транспорт будущего», «Техника будущего», «День рекордов». «Путешествие в волшебную страну» (история создания транспорта). Разработка проекта «Техника будущего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6 день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Тема дня: «Техника будущего»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Продолжение модуля «Технический город». Защита проекта «Техника будущего». Игровая программа «Мы юные техники». Флеш-моб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7 день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Тема дня: «</w:t>
      </w:r>
      <w:r>
        <w:rPr/>
        <w:t>Техника</w:t>
      </w:r>
      <w:r>
        <w:rPr>
          <w:szCs w:val="28"/>
          <w:u w:val="single"/>
        </w:rPr>
        <w:t xml:space="preserve"> будущего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Продолжение модуля «город».</w:t>
      </w:r>
      <w:r>
        <w:rPr/>
        <w:t xml:space="preserve"> </w:t>
      </w:r>
      <w:r>
        <w:rPr>
          <w:szCs w:val="28"/>
        </w:rPr>
        <w:t xml:space="preserve"> Изготовление и защита транспортного средства в город будущего. Конкурсная программа «Давайте, друзья, разбираться, что на дороге нам надобно знать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8 день</w:t>
      </w:r>
      <w:r>
        <w:rPr>
          <w:szCs w:val="28"/>
          <w:u w:val="single"/>
        </w:rPr>
        <w:t>: «День рекордо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должение модуля «Технический город». Работа в мастерских. Соревнования между отрядами. Пропаганда здорового образа жизни. Военно-спортивная игра </w:t>
      </w:r>
      <w:r>
        <w:rPr>
          <w:bCs/>
          <w:szCs w:val="28"/>
        </w:rPr>
        <w:t>«Меридиан 2011». Конкурс «Минута славы». Дискотека «Вечеринка 0 градусов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9 день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Тема дня: реализация модуля «Город искусства»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2 направлениям: «И это все о нас», «Культурные люд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курс «Как мы знаем этикет». Программа для старших отрядов «Время движет мастерами». Спортивные игры на свежем воздухе. «Смехатека » игровая программа с участием всех отря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0 день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Тема дня: «И это все о нас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ение модуля «Город искусства». «У нас в гостях журналы мод» Каждый отряд представляет свою коллекцию летних нарядов. Акцент в этом деле при организации и подготовке делается на то, как она будет представлена. Подготовка к закрытию смены (репетиция номеров для фестиваля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1 день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Тема дня:  «Радуга добра» - постройка города мастеров.</w:t>
      </w:r>
    </w:p>
    <w:p>
      <w:pPr>
        <w:pStyle w:val="2"/>
        <w:ind w:firstLine="720"/>
        <w:jc w:val="both"/>
        <w:rPr/>
      </w:pPr>
      <w:r>
        <w:rPr>
          <w:sz w:val="24"/>
        </w:rPr>
        <w:t xml:space="preserve">Продолжение модуля «Город искусства». Торжественное </w:t>
      </w:r>
      <w:r>
        <w:rPr>
          <w:bCs w:val="false"/>
          <w:sz w:val="24"/>
        </w:rPr>
        <w:t>закрытие лагерной смены с приглашением родителей, педагогов. Постройка города мастеров на площади перед центром (выставляются все работы, сделанные детьми в различных модулях),  даем название городу. Фотография отрядов на фоне города будущего. Заключительный фестиваль «Музыкальная шкатулка» с участием детей всех отрядов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зиционный состав педагогической команды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62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ыт работы с детьми, в данн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кина Екате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помощь учас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на образовательную деятельность (мастерская «Реставрато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 работы 31 год, в  данном проекте 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Руслан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помощь учас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на образовательную деятельность (мастерская «Реставрато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 работы 14 лет, в  данном проекте 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ле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руководитель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помощь в проведении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 и организует общие мероприятия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 работы 14 лет, в данном проекте 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Александр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помощь учас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на образовательную деятельность (мастерская «Издател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 работы 3 года в  данном проекте 2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ова Ири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помощь учас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на образовательную деятельность (мастерская «Изобретател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 работы 16 лет, в  данном проекте 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нулина Нелли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помощь учас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на образовательную деятельность (мастерская «Юный архитекто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 работы 16 лет, в  данном проекте 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хт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помощь учас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на образовательную деятельность (мастерская «Радиомаст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 работы 31 лет, в  данном проекте 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Екате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помощь учас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на образовательную деятельность (мастерская «Авиато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 работы 9 лет, в  данном проекте 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 вожат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ют помощь учас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т отрядные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ое обеспеч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Летний  отдых, оздоровление и занятость детей» Красноярск 2004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>«Воспитательная работа в детском загородном лагере» Л.В. Байбородова, М.И.Рожков 2003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>«Развитие самоуправления в детских коллективах» М.И. Рожков 2004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Тренинг коммуникации», «Тренинг лидерства», «Тренинг креативности»  Михаил Кипнис 2004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>«Подготовка и организация летнего отдыха детей» журнал зам. по воспитательной работе 200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>«Методы психолого-педагогической диагностики в лагере» Г.А.Карпова, Т.А.Браг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>Методические рекомендации для организаторов летнего отдыха подростков «Путешествие в страну здоровь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Cs/>
          <w:szCs w:val="28"/>
        </w:rPr>
      </w:pPr>
      <w:r>
        <w:rPr>
          <w:szCs w:val="28"/>
        </w:rPr>
        <w:t>«Изучение личности ребенка» методические разработки Г.А.Карповой, Т.А.Брагин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Cs/>
          <w:szCs w:val="28"/>
        </w:rPr>
      </w:pPr>
      <w:r>
        <w:rPr>
          <w:szCs w:val="28"/>
        </w:rPr>
        <w:t>«Большая книга школьных праздников» С.Н. Кочурова. Ярославль: Академия р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bCs/>
          <w:szCs w:val="28"/>
        </w:rPr>
        <w:t>«Развитие   интеллектуальных   способностей школьника».</w:t>
      </w:r>
      <w:r>
        <w:rPr>
          <w:szCs w:val="28"/>
        </w:rPr>
        <w:t xml:space="preserve"> Популярное пособие для родителей и педагогов. — Ярославль: Академия развития, 1996г. </w:t>
      </w:r>
      <w:r>
        <w:rPr>
          <w:bCs/>
          <w:szCs w:val="28"/>
        </w:rPr>
        <w:t xml:space="preserve"> Тихомирова Л. 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>Сценарии игр, конкурсов, викторин, программы «мастерских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Опыт добровольческих инициатив» Н.А. Казанцева 2002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 xml:space="preserve">Пакет диагностик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а) входная диагностик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нкета начального периода, карта интересов ребенка, опросник «Психологическая характеристика темперамента», тест «Лесенка», анкета «Допиши предложения»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б) текущая диагностик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индивидуальное самочувствие ребенка, уровень развития отрядного коллекти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в) итоговая диагностика (диаграмма)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личностный рост ребенка, удовлетворенность пребыванием в лагере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Ресурсное обеспечение:</w:t>
      </w:r>
    </w:p>
    <w:p>
      <w:pPr>
        <w:pStyle w:val="Normal"/>
        <w:rPr/>
      </w:pPr>
      <w:r>
        <w:rPr/>
        <w:t>Имеется:</w:t>
      </w:r>
    </w:p>
    <w:tbl>
      <w:tblPr>
        <w:tblW w:w="100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50"/>
        <w:gridCol w:w="3402"/>
        <w:gridCol w:w="34"/>
        <w:gridCol w:w="2943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еют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обходимо для реализации программы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адры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84"/>
              <w:rPr>
                <w:sz w:val="24"/>
              </w:rPr>
            </w:pPr>
            <w:r>
              <w:rPr>
                <w:sz w:val="24"/>
              </w:rPr>
              <w:t>Учебно–материальная баз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459" w:hanging="425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459" w:hanging="425"/>
              <w:rPr>
                <w:szCs w:val="28"/>
              </w:rPr>
            </w:pPr>
            <w:r>
              <w:rPr>
                <w:szCs w:val="28"/>
              </w:rPr>
              <w:t>Учебные клас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459" w:hanging="425"/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 (школа №11)</w:t>
            </w:r>
          </w:p>
          <w:p>
            <w:pPr>
              <w:pStyle w:val="Normal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8 (ЦДТТ)</w:t>
            </w:r>
          </w:p>
          <w:p>
            <w:pPr>
              <w:pStyle w:val="Normal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 (ЦДТ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мпьют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музыкальный 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видеомагнито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видеока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теннисн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эк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отребность в материальных средствах для реализации программы</w:t>
      </w:r>
    </w:p>
    <w:tbl>
      <w:tblPr>
        <w:tblW w:w="8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46"/>
        <w:gridCol w:w="936"/>
        <w:gridCol w:w="1448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материально-технических средств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ребуется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на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оимость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портивное оборудование: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ейбольные 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0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0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е резиновые 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ьные 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0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0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кетки теннис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рики теннис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у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р.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Канцтовары</w:t>
            </w:r>
            <w:r>
              <w:rPr>
                <w:szCs w:val="28"/>
              </w:rPr>
              <w:t>: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т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омасте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мага писч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0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ые мел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к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тм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ьбо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ашь 12 цв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к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0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сточки для рис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инка стирате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жниц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ей П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лит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ей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ч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0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чил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м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р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стольные игры: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ющие иг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0р.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Итого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7666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работчики  проекта:                                                          Е.Г. Тимофеева</w:t>
      </w:r>
    </w:p>
    <w:p>
      <w:pPr>
        <w:pStyle w:val="Normal"/>
        <w:rPr>
          <w:vanish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2"/>
    <w:basedOn w:val="Normal"/>
    <w:qFormat/>
    <w:pPr/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1069" w:hanging="0"/>
    </w:pPr>
    <w:rPr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8:00Z</dcterms:created>
  <dc:creator>Таня</dc:creator>
  <dc:description/>
  <cp:keywords/>
  <dc:language>en-US</dc:language>
  <cp:lastModifiedBy>Елена</cp:lastModifiedBy>
  <cp:lastPrinted>2007-05-17T14:30:00Z</cp:lastPrinted>
  <dcterms:modified xsi:type="dcterms:W3CDTF">2014-02-24T02:29:00Z</dcterms:modified>
  <cp:revision>43</cp:revision>
  <dc:subject/>
  <dc:title>«СТРАТЕГИЧЕСКАЯ ПРОГРАММА РАЗВИТИЯ СИСТЕМЫ ВОСПИТАНИЯ В КРАСНОЯРСКОМ КРАЕ»</dc:title>
</cp:coreProperties>
</file>