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before="0" w:after="20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u w:val="none"/>
        </w:rPr>
      </w:pPr>
      <w:r>
        <w:rPr>
          <w:bCs/>
          <w:sz w:val="28"/>
          <w:szCs w:val="28"/>
          <w:u w:val="none"/>
        </w:rPr>
        <w:t>"Центр дополнительного образования детей"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none"/>
        </w:rPr>
        <w:t>Конспект занятия «Узелок на память»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(2-го года обучения)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Творческое объединение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«Художественное выпиливание»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Разработал: 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дагог дополнительного образования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рина Павловна Просветова</w:t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. Ачинск, 2013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  <w:u w:val="none"/>
        </w:rPr>
        <w:t xml:space="preserve"> Полугодовая аттестац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нятия:</w:t>
      </w:r>
      <w:r>
        <w:rPr>
          <w:sz w:val="28"/>
          <w:szCs w:val="28"/>
          <w:u w:val="none"/>
        </w:rPr>
        <w:t xml:space="preserve"> Конкур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Форма организации обучающихся:</w:t>
      </w:r>
      <w:r>
        <w:rPr>
          <w:sz w:val="28"/>
          <w:szCs w:val="28"/>
          <w:u w:val="none"/>
        </w:rPr>
        <w:t xml:space="preserve"> Командно - группова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none"/>
        </w:rPr>
        <w:t xml:space="preserve"> Выявить уровень компетентности обучающихся в освоении техники и технологии художественного выпиливани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1.Определить уровень сформированности навыков техники и технологии выпиливания и констру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Закрепить знания инструментов и их приме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Формировать умения планировать свою деятельность, осуществлять ее алгоритмически, применять реш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none"/>
        </w:rPr>
        <w:t>4. Формировать привычку качественного исполнения работы, потребность в достижении позитивных и креативных успех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Методы и приемы:</w:t>
      </w:r>
      <w:r>
        <w:rPr>
          <w:sz w:val="28"/>
          <w:szCs w:val="28"/>
          <w:u w:val="none"/>
        </w:rPr>
        <w:t xml:space="preserve">  Игровой, тематические вопросы, задания, карточкм-схемы, дидактическая игра, рецензия, закрепление, поощрение, оценка работ в па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none"/>
        </w:rPr>
        <w:t xml:space="preserve"> Инструменты, фишки, работы уче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none"/>
          <w:lang w:val="en-US"/>
        </w:rPr>
        <w:t>I</w:t>
      </w:r>
      <w:r>
        <w:rPr>
          <w:b/>
          <w:sz w:val="28"/>
          <w:szCs w:val="28"/>
          <w:u w:val="none"/>
        </w:rPr>
        <w:t xml:space="preserve"> часть: </w:t>
      </w:r>
      <w:r>
        <w:rPr>
          <w:sz w:val="28"/>
          <w:szCs w:val="28"/>
          <w:u w:val="single"/>
        </w:rPr>
        <w:t xml:space="preserve"> Организацион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влекаю внимание ребят к себе. Предлагаю присесть за учебные ст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none"/>
          <w:lang w:val="en-US"/>
        </w:rPr>
        <w:t>II</w:t>
      </w:r>
      <w:r>
        <w:rPr>
          <w:b/>
          <w:sz w:val="28"/>
          <w:szCs w:val="28"/>
          <w:u w:val="none"/>
        </w:rPr>
        <w:t xml:space="preserve"> часть: </w:t>
      </w:r>
      <w:r>
        <w:rPr>
          <w:sz w:val="28"/>
          <w:szCs w:val="28"/>
          <w:u w:val="single"/>
        </w:rPr>
        <w:t>Ввод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Сегодня у нас полугодовая аттестация. Занятие называется «Узелок на память». Подведение итога тому, чему вы научились за первое полугод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none"/>
        </w:rPr>
        <w:t>Занятие будет проходить в виде выполнения конкурсных заданий. Как вы уже догадались, ребята, которые сидят  по правую руку от меня – одна команда, по левую сторону – вторая команда. Все выполненные задания будут оцениваться следующим образом: правильно выполненное задание -5 баллов (красная) фишка, ответ с допущением ошибок, неточностей – 3 балла (синяя) фишка, слабый не полный ответ – 2 балла (зеленая) фиш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В конце занятия учащиеся подсчитывают количество баллов. Если задание команды выполняется правильно, все получают высший балл, если не точный – балл снимается всей команде. В конце занятия узнаем, в какой команде знания и умения детей прочн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none"/>
          <w:lang w:val="en-US"/>
        </w:rPr>
        <w:t>III</w:t>
      </w:r>
      <w:r>
        <w:rPr>
          <w:b/>
          <w:sz w:val="28"/>
          <w:szCs w:val="28"/>
          <w:u w:val="none"/>
        </w:rPr>
        <w:t xml:space="preserve"> часть: </w:t>
      </w:r>
      <w:r>
        <w:rPr>
          <w:sz w:val="28"/>
          <w:szCs w:val="28"/>
          <w:u w:val="single"/>
        </w:rPr>
        <w:t>Основ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Сейчас вам надо выбрать капитана команды. Капитаны следят за дисциплиной в команде, выслушивают ответы детей при обсуждении и принимают решение, кто будет отвечать. За нарушение дисциплины в команде снимается один бал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онкурс 1:</w:t>
      </w:r>
      <w:r>
        <w:rPr>
          <w:i/>
          <w:sz w:val="28"/>
          <w:szCs w:val="28"/>
          <w:u w:val="none"/>
        </w:rPr>
        <w:t xml:space="preserve">   «Умники и умниц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дание 1: </w:t>
      </w:r>
      <w:r>
        <w:rPr>
          <w:sz w:val="28"/>
          <w:szCs w:val="28"/>
          <w:u w:val="none"/>
        </w:rPr>
        <w:t>Игра «Определи на ощупь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гра для всех игроков обеих коман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none"/>
        </w:rPr>
        <w:t>Задача каждого ученика подойти к столу педагога с завязанными глазами, взять в руки первый попавшийся предмет, назвать его и его на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ние 2:</w:t>
      </w:r>
      <w:r>
        <w:rPr>
          <w:sz w:val="28"/>
          <w:szCs w:val="28"/>
          <w:u w:val="none"/>
        </w:rPr>
        <w:t xml:space="preserve"> «Назови инструмент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ждый участник команды поочередно называет знакомые ручные инструменты для работы с деревом и фанерой. И говорит его приме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перечисляя инструменты вы называете не только те инструменты, которые мы используем на занятии, то зарабатываете красную фишку, если перечисляете только те, которые мы используем и не дополняете новыми – синяя, если путаетесь в названии инструментов – зеленая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Задание 3:</w:t>
      </w:r>
      <w:r>
        <w:rPr>
          <w:sz w:val="28"/>
          <w:szCs w:val="28"/>
          <w:u w:val="none"/>
        </w:rPr>
        <w:t xml:space="preserve"> «Реши кроссворд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ждой команде заполнить одинаковые кроссвор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лодцы! С этим конкурсом вы справились замечательно! Завяжем узелок на памя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онкурс 2:</w:t>
      </w:r>
      <w:r>
        <w:rPr>
          <w:i/>
          <w:sz w:val="28"/>
          <w:szCs w:val="28"/>
          <w:u w:val="none"/>
        </w:rPr>
        <w:t xml:space="preserve">    «Блесни умом»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Задание 1:</w:t>
      </w:r>
      <w:r>
        <w:rPr>
          <w:sz w:val="28"/>
          <w:szCs w:val="28"/>
          <w:u w:val="none"/>
        </w:rPr>
        <w:t xml:space="preserve">  «Покомандн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 команда. Дана карточка со схематическим изображением пазов. Найди ошиб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команда. Дана карточка со схематическим изображением шипов. Найди ошибку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 xml:space="preserve">Задание 2: </w:t>
      </w:r>
      <w:r>
        <w:rPr>
          <w:sz w:val="28"/>
          <w:szCs w:val="28"/>
          <w:u w:val="none"/>
        </w:rPr>
        <w:t xml:space="preserve"> «Покомандн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 карточках схематично изображены некоторые элементы выпил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учащихся, определить что изображено, какие правила должны соблюдаться при выпилив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адание выполняется в парах. Подводиться небольшой ито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вяжем узелок на память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онкурс 3:</w:t>
      </w:r>
      <w:r>
        <w:rPr>
          <w:i/>
          <w:sz w:val="28"/>
          <w:szCs w:val="28"/>
          <w:u w:val="none"/>
        </w:rPr>
        <w:t xml:space="preserve">   «Проф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дание 1: </w:t>
      </w:r>
      <w:r>
        <w:rPr>
          <w:sz w:val="28"/>
          <w:szCs w:val="28"/>
          <w:u w:val="none"/>
        </w:rPr>
        <w:t>«Чего не должно быть?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Каждая команда получает по одной испорченной детали изделия. Сообща команда обсуждает, по какой причине это могло произой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питан выслушивает ответы, версии каждого участника команды и назначает ученика, который будет отвечать на вопрос «Почему это произошло?»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Задание 2:</w:t>
      </w:r>
      <w:r>
        <w:rPr>
          <w:sz w:val="28"/>
          <w:szCs w:val="28"/>
          <w:u w:val="none"/>
        </w:rPr>
        <w:t xml:space="preserve"> «Планировани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ние получает каждая команда. Нужно построить алгоритм выполнения данного изде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ние 3:</w:t>
      </w:r>
      <w:r>
        <w:rPr>
          <w:sz w:val="28"/>
          <w:szCs w:val="28"/>
          <w:u w:val="none"/>
        </w:rPr>
        <w:t xml:space="preserve"> «Реценз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ние получает каждая команда. Обсуждение коллективно. Капитан выслушивает версии, обобщает и назначает, кто будет отвеч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Дать рецензию готовому издел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1 команда.</w:t>
      </w:r>
      <w:r>
        <w:rPr>
          <w:sz w:val="28"/>
          <w:szCs w:val="28"/>
          <w:u w:val="none"/>
        </w:rPr>
        <w:t xml:space="preserve"> Полочка «Начальна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 xml:space="preserve">2 команда. </w:t>
      </w:r>
      <w:r>
        <w:rPr>
          <w:sz w:val="28"/>
          <w:szCs w:val="28"/>
          <w:u w:val="none"/>
        </w:rPr>
        <w:t>Подсвечник «Бр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двожу итог данного конкурса. Завязываю узелок на памя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none"/>
          <w:lang w:val="en-US"/>
        </w:rPr>
        <w:t>VI</w:t>
      </w:r>
      <w:r>
        <w:rPr>
          <w:b/>
          <w:sz w:val="28"/>
          <w:szCs w:val="28"/>
          <w:u w:val="none"/>
        </w:rPr>
        <w:t xml:space="preserve"> часть: </w:t>
      </w:r>
      <w:r>
        <w:rPr>
          <w:sz w:val="28"/>
          <w:szCs w:val="28"/>
          <w:u w:val="single"/>
        </w:rPr>
        <w:t>Подведение итогов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Предлагаю ребятам подсчитать заработанные ими очки. Затем количество заработанных баллов проставляю в ведомости. Вывожу результа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Хвалю ребят за прекрасные знания. За полные отв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нятие оконче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8:00Z</dcterms:created>
  <dc:creator>лина</dc:creator>
  <dc:description/>
  <dc:language>en-US</dc:language>
  <cp:lastModifiedBy>Елена</cp:lastModifiedBy>
  <dcterms:modified xsi:type="dcterms:W3CDTF">2014-02-18T01:38:00Z</dcterms:modified>
  <cp:revision>2</cp:revision>
  <dc:subject/>
  <dc:title/>
</cp:coreProperties>
</file>