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8280" w:leader="none"/>
        </w:tabs>
        <w:ind w:right="355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фессиональный портрет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80" w:leader="none"/>
        </w:tabs>
        <w:ind w:right="355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едагога дополнительного образования дете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80" w:leader="none"/>
        </w:tabs>
        <w:ind w:right="355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80" w:leader="none"/>
        </w:tabs>
        <w:ind w:right="355" w:hanging="0"/>
        <w:jc w:val="right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етодист  Л.В. Здобников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80" w:leader="none"/>
        </w:tabs>
        <w:ind w:right="355" w:hanging="0"/>
        <w:jc w:val="right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тенденциями развития системы дополнительного образования детей в последние годы приводит к противоречивым чувствам. Создаётся впечатление, что государственная образовательная политика не в полной мере раскрывает роль учреждений дополнительного образования, трактуя их деятельность неконкретно и упрощённо. 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, это результат недостаточной пропаганды достижений системы внешкольного воспитания. Именно поэтому стоит попытаться «набросать» профессиональный портрет педагога дополнительного образования.</w:t>
      </w:r>
    </w:p>
    <w:p>
      <w:pPr>
        <w:pStyle w:val="Style19"/>
        <w:spacing w:lineRule="auto" w:line="360" w:before="0" w:after="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Педагог дополнительного образования – это специалист, непосредственно занимающийся развитием способностей и талантов (художественно-эстетических, технических, спортивных) детей посредством программ дополнительного образования различной направленности. Это человек, который привносит в жизнь ребёнка романтику, открывая перед ним перспективы и определяя его будущее. Как показывает практика, педагоги дополнительного образования, чаще всего, это люди, не имеющие педагогического образования  и опыта работы с детьми, хотя и являющиеся высококвалифицированными специалистами по тому или иному профилю (музыканты, спортсмены, танцоры, певцы). Их можно назвать  фанатами и энтузиастами двух миров: мира знаний и мира воспитания. </w:t>
      </w:r>
      <w:r>
        <w:rPr>
          <w:sz w:val="28"/>
          <w:szCs w:val="28"/>
        </w:rPr>
        <w:t>Реализуя свою страсть к какому-либо занятию, трудно разглядеть, где заканчиваются рамки их профессиональной деятельности и начинаются границы хобби.</w:t>
      </w:r>
      <w:r>
        <w:rPr>
          <w:rFonts w:cs="Georgia" w:ascii="Georgia" w:hAnsi="Georgia"/>
          <w:color w:val="3F3310"/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 должен гореть и зажигать воспитанников этой практикой, сознавая то, что сам он в этой деятельности уже не состоится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становятся явными такие качества личности педагога, как чуткость, активность, гибкость, коммуникативность, эмпатийность, любовь к детям, креативность, новаторство, сотрудничество и партнёрство. Эта совокупность психофизиологисеких, психических и личностных характеристик, помогающих успешно выполнять педагогическую  деятельность, есть не что иное, как профессионализм. Развитие профессионализма представляет собой непрерывный процесс становления личности специалиста дополнительного образования.</w:t>
      </w:r>
      <w:r>
        <w:rPr/>
        <w:t xml:space="preserve"> </w:t>
      </w:r>
      <w:r>
        <w:rPr>
          <w:sz w:val="28"/>
          <w:szCs w:val="28"/>
        </w:rPr>
        <w:t>Для приобретения профессионализма необходимы соответствующие способности, желание и характер, готовность постоянно учиться и совершенствовать свое мастерство. Понятие профессионализма не ограничивается характеристиками высококвалифицированного труда; это и особое мировоззрение человека.</w:t>
      </w:r>
      <w:r>
        <w:rPr/>
        <w:t xml:space="preserve"> </w:t>
      </w:r>
      <w:r>
        <w:rPr>
          <w:sz w:val="28"/>
          <w:szCs w:val="28"/>
        </w:rPr>
        <w:t xml:space="preserve">«Только рядом с мастером может вырасти другой мастер, воспитать личность может только другая личность, лишь у мастера можно научиться мастерству». 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й составляющей профессионализма педагога дополнительного образования является профессиональная компетентность</w:t>
      </w:r>
      <w:r>
        <w:rPr/>
        <w:t xml:space="preserve">, </w:t>
      </w:r>
      <w:r>
        <w:rPr>
          <w:sz w:val="28"/>
          <w:szCs w:val="28"/>
        </w:rPr>
        <w:t>представляющая собой многофакторное явление, включающее в себя систему теоретических знаний и способов их применения в конкретных педагогических ситуациях, ценностные ориентации педагога, а также интегративные показатели его культуры (речь, стиль общения, отношение к себе и своей деятельности, к смежным областям знания и др.)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одним из неотъемлемых качеств педагогов дополнительного образования является – педагогическое мастерство, т.е. высоко и постоянно совершенствуемое искусство воспитания и обучения. Т.к., зачастую, поставленные цели и возникающие в связи с этим проблемы,  с которыми приходится сталкиваться, не имеют готовых и однозначных решений. 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мением при организации деятельности педагога в дополнительном образовании являются соблюдение закономерностей образовательного процесса. Потому что в  его обязанности входит набор и сохранение контингента воспитанников творческого объединения, ведение непосредственной образовательной деятельности, участие в разработке авторских образовательных программ, ответственность за качество их реализации, оказание консультативной помощи родителям по вопросам развития способностей детей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неоднозначным получился наш набросок профессионального портрета. Вычислить талантливого и помочь трудолюбивому – вот сложнейшая задача, которую педагог дополнительного образования решает каждый день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 литературы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73 – ФЗ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12 г. «Об образовании в Российской Федерации»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7 марта 1995 г. N 233</w:t>
        <w:br/>
        <w:t>"Об утверждении Типового положения об образовательном учреждении дополнительного образования детей"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энциклопедия: В 4 т. М., 1965. Т.2. С. 739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ружилов С.А. Профессиональная компетентность и профессионализм педагога: психологический подход // Сибирь. Философия. Образование. – Научно-публицистический альманах: СО РАО, ИПК, г. Новокузнецк. - 2005 (выпуск 8), – С.26-44. </w:t>
      </w:r>
      <w:r>
        <w:rPr>
          <w:rFonts w:cs="Times New Roman" w:ascii="Times New Roman" w:hAnsi="Times New Roman"/>
          <w:sz w:val="28"/>
          <w:szCs w:val="28"/>
        </w:rPr>
        <w:t xml:space="preserve">– [Электронный ресурс] – Режим доступа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drusa-nvkz.narod.ru/Pedagog-Sib.html</w:t>
        </w:r>
      </w:hyperlink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ладова Е.Б., Логинова Л.Г., Михайлова Н.Н. Дополнительное образование детей: Учеб. пособие для студ. Учреждений средн. Проф. Образования. М.: ВЛАДОС, 2002, 352 с.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ченко В.Н. Инновации в образовании. Общее и дополнительное образование. М.: Феникс, 2011, 352 с.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компетентность педагога: Сб. ст. Ч. 2. Пермь, 2006. 116 с. (Творческая педагогика)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стенин В.А. и др. Введение в педагогическую профессию// Педагогика. З-е изд.. – М., 2000. – С. 5 -70</w:t>
      </w:r>
    </w:p>
    <w:p>
      <w:pPr>
        <w:pStyle w:val="Style18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кова М. В. Профессиональный портрет педагога дополнительного образования детей: проблемы и перспективы. –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/article/n/professionalnyy-portret-pedagoga-dopolnitelnogo-obrazovaniya-detey-problemy-perspektivy</w:t>
        </w:r>
      </w:hyperlink>
    </w:p>
    <w:p>
      <w:pPr>
        <w:pStyle w:val="Style18"/>
        <w:spacing w:lineRule="auto" w:line="36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Январь 2014 г.</w:t>
      </w:r>
    </w:p>
    <w:p>
      <w:pPr>
        <w:pStyle w:val="Style18"/>
        <w:spacing w:lineRule="auto" w:line="36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sa-nvkz.narod.ru/Pedagog-Sib.html" TargetMode="External"/><Relationship Id="rId3" Type="http://schemas.openxmlformats.org/officeDocument/2006/relationships/hyperlink" Target="http://cyberleninka.ru/article/n/professionalnyy-portret-pedagoga-dopolnitelnogo-obrazovaniya-detey-problemy-perspektiv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38:00Z</dcterms:created>
  <dc:creator>лина</dc:creator>
  <dc:description/>
  <cp:keywords/>
  <dc:language>en-US</dc:language>
  <cp:lastModifiedBy>User</cp:lastModifiedBy>
  <dcterms:modified xsi:type="dcterms:W3CDTF">2014-02-20T05:37:00Z</dcterms:modified>
  <cp:revision>4</cp:revision>
  <dc:subject/>
  <dc:title/>
</cp:coreProperties>
</file>