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rFonts w:cs="Calibri"/>
        </w:rPr>
        <w:t xml:space="preserve"> </w:t>
      </w:r>
      <w:r>
        <w:rPr>
          <w:b/>
          <w:i/>
        </w:rPr>
        <w:t>Подготовила статью педагог-организатор</w:t>
      </w:r>
    </w:p>
    <w:p>
      <w:pPr>
        <w:pStyle w:val="Normal"/>
        <w:jc w:val="center"/>
        <w:rPr/>
      </w:pPr>
      <w:r>
        <w:rPr>
          <w:rFonts w:cs="Calibri"/>
          <w:b/>
          <w:i/>
        </w:rPr>
        <w:t xml:space="preserve">                                                                     </w:t>
      </w:r>
      <w:r>
        <w:rPr>
          <w:b/>
          <w:i/>
        </w:rPr>
        <w:t>ДОД «ЦДОД» Галина Диб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инные здания города Ачинска</w:t>
      </w:r>
    </w:p>
    <w:p>
      <w:pPr>
        <w:pStyle w:val="Normal"/>
        <w:rPr/>
      </w:pPr>
      <w:r>
        <w:rPr>
          <w:sz w:val="24"/>
          <w:szCs w:val="24"/>
        </w:rPr>
        <w:t xml:space="preserve">Наш город был основан более трехсот лет назад, и за такой, уже значительный отрезок времени, его облик претерпел основательные изменения. Однако, старинные здания Ачинска  конца 19 начала 20 века до, сих пор обращают на себя внимание прохожих. Все они входят в разряд памятников архитектуры регионального значения,  но не каждому зданию повезло сохраниться в «первозданном» виде. Иными словами, больше половины старинных, исторических зданий города находятся в крайне запущенном состоянии, грозя разрушиться в любую минуту.  Другим же повезло больше, их взяли на баланс городские власти, отреставрировали и дали зданиям вторую жизнь. </w:t>
      </w:r>
    </w:p>
    <w:p>
      <w:pPr>
        <w:pStyle w:val="Normal"/>
        <w:rPr/>
      </w:pPr>
      <w:r>
        <w:rPr>
          <w:sz w:val="24"/>
          <w:szCs w:val="24"/>
        </w:rPr>
        <w:t xml:space="preserve">Например, центр занятости населения это бывшая усадьба купца </w:t>
      </w:r>
      <w:r>
        <w:rPr>
          <w:bCs/>
          <w:sz w:val="24"/>
          <w:szCs w:val="24"/>
        </w:rPr>
        <w:t>Г.Н.Максимова</w:t>
      </w:r>
      <w:r>
        <w:rPr>
          <w:sz w:val="24"/>
          <w:szCs w:val="24"/>
        </w:rPr>
        <w:t xml:space="preserve">. Интересный факт - в нем 2 июля 1891г. останавливался, возвращаясь из кругосветного путешествия, цесаревич Николай Александрович (будущий император Николай II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0" cy="2522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 музей имени знаменитого краеведа Д. С. Каргополова, переехал в старинное здание лишь в 1948 году. Раньше это была усадьба </w:t>
      </w:r>
      <w:r>
        <w:rPr>
          <w:bCs/>
          <w:sz w:val="24"/>
          <w:szCs w:val="24"/>
        </w:rPr>
        <w:t xml:space="preserve">С.С.Мокроусова, построенная в 1890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265" cy="2496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 многих других архитектурных сооружениях разместились магазины и офисы. К чести предпринимателей, они исправно следят за состоянием  дореволюционных строений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23030" cy="2598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9385" cy="26295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несчастью, одна из уникальных достопримечательностей  города была разрушена во времена становления советской власт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9610" cy="24561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Троицкий монастырь. Он был построен в далеком 1802 году, а с приходом советской власти, в 1932 уничтожен – храм был взорван и разобран на кирпичи, из которых был построен кинотеатр, который так же не сохранился  до наших времен,  и некоторые хозяйственные постройки.  Гораздо позже на месте храма был поставлен незатейливый памятник. Это случилось в ноябре 2002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56380" cy="26860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жалению, многие старинные здания абсолютно бесхозны – администрация города не может себе позволить обеспечить полноценную реставрацию сооружений или взять их на баланс, а предпринимателям невыгодно вкладывать средства в полуразрушенные, обветшалые строения, пусть даже такие уникальные. Остается надеяться, что  ситуацию возьмут под контроль  власти уже краевого значения, или появится какой-либо меценат, иначе уже через пару десятков лет, на месте старого центра Ачинска останутся руины.   Кстати, как относиться к подобному рода проблеме сами ачинцы еще не решили: реставрировать или сносить, вот в чем вопрос 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7:00Z</dcterms:created>
  <dc:creator>User</dc:creator>
  <dc:description/>
  <dc:language>en-US</dc:language>
  <cp:lastModifiedBy>Елена</cp:lastModifiedBy>
  <dcterms:modified xsi:type="dcterms:W3CDTF">2014-03-28T07:17:00Z</dcterms:modified>
  <cp:revision>2</cp:revision>
  <dc:subject/>
  <dc:title/>
</cp:coreProperties>
</file>