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СЦЕНАРИ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 xml:space="preserve">Проведение и награждение победителей и финалистов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  <w:t>III</w:t>
      </w:r>
      <w:r>
        <w:rPr>
          <w:b/>
          <w:bCs/>
          <w:i/>
          <w:iCs/>
          <w:sz w:val="32"/>
          <w:szCs w:val="32"/>
          <w:u w:val="single"/>
        </w:rPr>
        <w:t xml:space="preserve"> (очного тура) городской олимпиады по краеведени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ата и время: </w:t>
      </w:r>
      <w:r>
        <w:rPr>
          <w:sz w:val="28"/>
          <w:szCs w:val="28"/>
        </w:rPr>
        <w:t>16.05.2014г., 16.0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ДОД «ЦДОД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Необходимое техническое оснащение: </w:t>
      </w:r>
      <w:r>
        <w:rPr>
          <w:sz w:val="28"/>
          <w:szCs w:val="28"/>
        </w:rPr>
        <w:t>ноутбук, проектор, экран, аппаратура для музык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зыкальное оформление: </w:t>
      </w:r>
      <w:r>
        <w:rPr>
          <w:sz w:val="28"/>
          <w:szCs w:val="28"/>
        </w:rPr>
        <w:t>музыкальная композиция для открытия олимпиады по краеведению,</w:t>
      </w:r>
      <w:r>
        <w:rPr>
          <w:bCs/>
          <w:sz w:val="28"/>
          <w:szCs w:val="28"/>
        </w:rPr>
        <w:t xml:space="preserve"> голосовые вопросы  к олимпиаде,</w:t>
      </w:r>
      <w:r>
        <w:rPr>
          <w:sz w:val="28"/>
          <w:szCs w:val="28"/>
        </w:rPr>
        <w:t xml:space="preserve"> документальные фильмы о Красноярском крае, музыкальный фон для награжд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.00 ч. Звучит торжественная музыкальная композиц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стники олимпиады занимают места в зале. Перед началом конкурса, участникам олимпиады ведущая объясняет правила проведение олимпиады, раздаёт оценочные листы для ответ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лог:</w:t>
      </w:r>
    </w:p>
    <w:p>
      <w:pPr>
        <w:pStyle w:val="Style20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На экране видеозаставка посвященная олимпиаде по краеведению. Звучит музыка. 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7987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членов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0"/>
        <w:gridCol w:w="798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дорогие ребята, педагоги, родители, гости!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ы рады приветствовать вас всех сегодня городской  олимпиаде по краеведению!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8 апреля по 16 мая 2014 года обучающиеся  4 - 8 классов состязались в своих знаниях по краеведению.</w:t>
            </w:r>
          </w:p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В олимпиаде  приняли участие 116 обучающихся из  8 образовательных организаций города Ачинска!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ОУ Лицей № 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БОУ «СОШ № 17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БОУ ДОД «ЦДОД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ГОУ «Ачинская санаторная школа – интернат № 1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КГБОУ Кадетская  школа – интернат «Ачинский кадетский корпус»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>КГСОУ «</w:t>
            </w:r>
            <w:r>
              <w:rPr>
                <w:rFonts w:cs="Times New Roman"/>
                <w:sz w:val="28"/>
                <w:szCs w:val="28"/>
              </w:rPr>
              <w:t xml:space="preserve">Ачинская коррекционная  школа-интернат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вида</w:t>
            </w:r>
            <w:r>
              <w:rPr>
                <w:rFonts w:cs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ГСОУ «</w:t>
            </w:r>
            <w:r>
              <w:rPr>
                <w:rFonts w:cs="Times New Roman"/>
                <w:sz w:val="28"/>
                <w:szCs w:val="28"/>
              </w:rPr>
              <w:t xml:space="preserve">Ачинская коррекционная  школа-интернат </w:t>
            </w:r>
            <w:r>
              <w:rPr>
                <w:rFonts w:cs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/>
                <w:sz w:val="28"/>
                <w:szCs w:val="28"/>
              </w:rPr>
              <w:t xml:space="preserve"> вида</w:t>
            </w:r>
            <w:r>
              <w:rPr>
                <w:rFonts w:cs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лодисменты 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членов жюри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так, в следующие 20 минут</w:t>
            </w:r>
            <w:r>
              <w:rPr>
                <w:sz w:val="28"/>
                <w:szCs w:val="28"/>
              </w:rPr>
              <w:t xml:space="preserve">, Вам будет необходимо                     ответить на 20 вопросов, которые Вы увидите на экране. Соответственно </w:t>
            </w:r>
            <w:r>
              <w:rPr>
                <w:sz w:val="28"/>
                <w:szCs w:val="28"/>
                <w:u w:val="single"/>
              </w:rPr>
              <w:t xml:space="preserve">для ответа на 1 вопрос Вам дается 1 минута!  </w:t>
            </w:r>
            <w:r>
              <w:rPr>
                <w:sz w:val="28"/>
                <w:szCs w:val="28"/>
              </w:rPr>
              <w:t xml:space="preserve">За каждый правильный ответ, Вы получаете </w:t>
            </w:r>
            <w:r>
              <w:rPr>
                <w:sz w:val="28"/>
                <w:szCs w:val="28"/>
                <w:u w:val="single"/>
              </w:rPr>
              <w:t>по 1 баллу.</w:t>
            </w:r>
            <w:r>
              <w:rPr>
                <w:sz w:val="28"/>
                <w:szCs w:val="28"/>
              </w:rPr>
              <w:t xml:space="preserve"> Если вопрос подразумевает несколько ответов, то за каждый правильный, Вы получаете дополнительный балл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Желает участникам конкурса успехов, удачи </w:t>
            </w:r>
            <w:r>
              <w:rPr>
                <w:sz w:val="28"/>
                <w:szCs w:val="28"/>
              </w:rPr>
              <w:t>и внимание на экран!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 окончанию заданного времени на ответы конкурса, участники олимпиады сдают свои оценочные листы членам жюри. </w:t>
            </w:r>
          </w:p>
          <w:p>
            <w:pPr>
              <w:pStyle w:val="Style18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юри удаляется в отдельный кабинет для подведения итогов олимпиады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длагает участникам посмотреть фильм посвящённый Красноярскому краю «7 чудес Красноярского края». </w:t>
            </w:r>
          </w:p>
          <w:p>
            <w:pPr>
              <w:pStyle w:val="Style18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завершению фильма, ведущая предлагает ребятам посетить историко - археологический музей имени Г.А Авраменко.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юри возвращается в театральную студию где проводиться олимпиада с подведенными итогами конкурса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стникам олимпиады занять свои места в зале,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ъявляет о начале церемонии награждения победителей и призёр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очного) тура олимпиады по краеведению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яет участников с завершением городской олимпиады по краеведению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граждения победителей и призёров приглашается один из членов жюри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чинаем Церемонию награждения!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торжественная музыкальная композиция для награждения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ется Ермолаев Петр занявши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очном) туре олимпиады по краеведению.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 – вручает грамоту и ценный подарок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Приглашается Братышев Максим занявши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очном) туре олимпиады по краеведению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 – вручает грамоту и ценный подарок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глашается Япин Даниил занявш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очном) туре олимпиады по краеведению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 – вручает грамоту и ценный подарок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Также мы награждаем грамотами и подарками участников - финалист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очного) тура олимпиады по краеведению.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побед вам и достижений!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:</w:t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овых встреч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2:00Z</dcterms:created>
  <dc:creator>Алена Сергеевна</dc:creator>
  <dc:description/>
  <cp:keywords/>
  <dc:language>en-US</dc:language>
  <cp:lastModifiedBy>User</cp:lastModifiedBy>
  <cp:lastPrinted>2012-05-15T14:55:00Z</cp:lastPrinted>
  <dcterms:modified xsi:type="dcterms:W3CDTF">2014-06-16T04:03:00Z</dcterms:modified>
  <cp:revision>24</cp:revision>
  <dc:subject/>
  <dc:title/>
</cp:coreProperties>
</file>