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46265" cy="957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3.  Учредители  и организаторы</w:t>
      </w:r>
    </w:p>
    <w:p>
      <w:pPr>
        <w:pStyle w:val="TextBodyIndent"/>
        <w:rPr/>
      </w:pPr>
      <w:r>
        <w:rPr/>
        <w:t>Учредителем Конкурса является управление образования Администрации города Ачинска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>Руководство подготовкой и проведением Конкурса осуществляет муниципальное бюджетное образовательное учреждение дополнительного образования детей «Центр дополнительного образования детей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>4.  Участники</w:t>
      </w:r>
    </w:p>
    <w:p>
      <w:pPr>
        <w:pStyle w:val="TextBodyIndent"/>
        <w:rPr/>
      </w:pPr>
      <w:r>
        <w:rPr/>
        <w:t>Участниками Конкурса являются дошкольники, школьники 1–11 классов, учащаяся молодёжь образовательных организаций, активы школьных музеев, поисково-исследовательские отряды, детские общественные организации. Участие может быть как коллективным, так и индивидуальным. В коллективной работе указывается степень участия каждого автора.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>5.  Порядок и сроки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</w:t>
      </w:r>
      <w:r>
        <w:rPr>
          <w:b/>
          <w:sz w:val="28"/>
          <w:szCs w:val="28"/>
        </w:rPr>
        <w:t xml:space="preserve">20 октября 2014 года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15 января 2015 года</w:t>
      </w:r>
      <w:r>
        <w:rPr>
          <w:sz w:val="28"/>
          <w:szCs w:val="28"/>
        </w:rPr>
        <w:t xml:space="preserve"> на территории города Ачинска в два этапа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этап (школьный) 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20 октября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06 ноября 2014 года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autoSpaceDE w:val="false"/>
        <w:ind w:hanging="0"/>
        <w:rPr/>
      </w:pPr>
      <w:r>
        <w:rPr/>
        <w:tab/>
        <w:tab/>
        <w:tab/>
        <w:t>2 этап (муниципальный) проводится с</w:t>
      </w:r>
      <w:r>
        <w:rPr>
          <w:b/>
        </w:rPr>
        <w:t xml:space="preserve"> 07 ноября 2014 года </w:t>
      </w:r>
      <w:r>
        <w:rPr/>
        <w:t xml:space="preserve">по </w:t>
      </w:r>
      <w:r>
        <w:rPr>
          <w:b/>
        </w:rPr>
        <w:t>15 января 2015 года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autoSpaceDE w:val="false"/>
        <w:ind w:hanging="0"/>
        <w:rPr>
          <w:bCs w:val="false"/>
        </w:rPr>
      </w:pPr>
      <w:r>
        <w:rPr/>
        <w:tab/>
        <w:tab/>
        <w:tab/>
        <w:t xml:space="preserve">Заявки на участие в Конкурсе подаются </w:t>
      </w:r>
      <w:r>
        <w:rPr>
          <w:b/>
        </w:rPr>
        <w:t>до 14 ноября 2014</w:t>
      </w:r>
      <w:r>
        <w:rPr>
          <w:b/>
          <w:bCs w:val="false"/>
        </w:rPr>
        <w:t xml:space="preserve"> года</w:t>
      </w:r>
      <w:r>
        <w:rPr/>
        <w:t xml:space="preserve"> по эл. почте: </w:t>
      </w:r>
      <w:hyperlink r:id="rId3">
        <w:r>
          <w:rPr>
            <w:rStyle w:val="InternetLink"/>
            <w:b/>
            <w:u w:val="none"/>
            <w:lang w:val="en-US" w:eastAsia="en-US"/>
          </w:rPr>
          <w:t>Tur</w:t>
        </w:r>
        <w:r>
          <w:rPr>
            <w:rStyle w:val="InternetLink"/>
            <w:b/>
            <w:u w:val="none"/>
            <w:vertAlign w:val="subscript"/>
            <w:lang w:eastAsia="en-US"/>
          </w:rPr>
          <w:t>-</w:t>
        </w:r>
        <w:r>
          <w:rPr>
            <w:rStyle w:val="InternetLink"/>
            <w:b/>
            <w:u w:val="none"/>
            <w:lang w:val="en-US" w:eastAsia="en-US"/>
          </w:rPr>
          <w:t>cdt</w:t>
        </w:r>
        <w:r>
          <w:rPr>
            <w:rStyle w:val="InternetLink"/>
            <w:b/>
            <w:u w:val="none"/>
            <w:lang w:eastAsia="en-US"/>
          </w:rPr>
          <w:t>@</w:t>
        </w:r>
        <w:r>
          <w:rPr>
            <w:rStyle w:val="InternetLink"/>
            <w:b/>
            <w:u w:val="none"/>
            <w:lang w:val="en-US" w:eastAsia="en-US"/>
          </w:rPr>
          <w:t>mail</w:t>
        </w:r>
        <w:r>
          <w:rPr>
            <w:rStyle w:val="InternetLink"/>
            <w:b/>
            <w:u w:val="none"/>
            <w:lang w:eastAsia="en-US"/>
          </w:rPr>
          <w:t>.</w:t>
        </w:r>
        <w:r>
          <w:rPr>
            <w:rStyle w:val="InternetLink"/>
            <w:b/>
            <w:u w:val="none"/>
            <w:lang w:val="en-US" w:eastAsia="en-US"/>
          </w:rPr>
          <w:t>ru</w:t>
        </w:r>
      </w:hyperlink>
      <w:r>
        <w:rPr>
          <w:color w:val="0000FF"/>
        </w:rPr>
        <w:t xml:space="preserve"> </w:t>
      </w:r>
      <w:r>
        <w:rPr>
          <w:i/>
          <w:color w:val="0000FF"/>
        </w:rPr>
        <w:t>с пометкой «Моё Красноярье»</w:t>
      </w:r>
      <w:r>
        <w:rPr/>
        <w:t xml:space="preserve"> или по адресу: г. Ачинск, микрорайон 5, строение 14, 3 этаж, кабинет № 40 (Приложение № 1)</w:t>
      </w:r>
      <w:r>
        <w:rPr>
          <w:bCs w:val="false"/>
        </w:rPr>
        <w:t xml:space="preserve">. 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autoSpaceDE w:val="false"/>
        <w:ind w:hanging="0"/>
        <w:rPr>
          <w:bCs w:val="false"/>
        </w:rPr>
      </w:pPr>
      <w:r>
        <w:rPr>
          <w:bCs w:val="false"/>
        </w:rPr>
        <w:tab/>
        <w:tab/>
        <w:tab/>
        <w:t xml:space="preserve">Конкурсные материалы предоставляются образовательными организациями </w:t>
      </w:r>
      <w:r>
        <w:rPr>
          <w:b/>
        </w:rPr>
        <w:t xml:space="preserve">до </w:t>
      </w:r>
      <w:r>
        <w:rPr>
          <w:b/>
          <w:bCs w:val="false"/>
        </w:rPr>
        <w:t>10 декабря 2014 года</w:t>
      </w:r>
      <w:r>
        <w:rPr>
          <w:bCs w:val="false"/>
        </w:rPr>
        <w:t xml:space="preserve">. 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autoSpaceDE w:val="false"/>
        <w:ind w:hanging="0"/>
        <w:rPr/>
      </w:pPr>
      <w:r>
        <w:rPr>
          <w:bCs w:val="false"/>
        </w:rPr>
        <w:tab/>
        <w:tab/>
        <w:tab/>
        <w:t>Р</w:t>
      </w:r>
      <w:r>
        <w:rPr/>
        <w:t>абота городской экспертной комиссии и  подведение итогов Конкурса</w:t>
      </w:r>
      <w:r>
        <w:rPr>
          <w:b/>
          <w:iCs/>
        </w:rPr>
        <w:t xml:space="preserve"> </w:t>
      </w:r>
      <w:r>
        <w:rPr>
          <w:iCs/>
        </w:rPr>
        <w:t>будут проводиться</w:t>
      </w:r>
      <w:r>
        <w:rPr>
          <w:b/>
          <w:iCs/>
        </w:rPr>
        <w:t xml:space="preserve"> </w:t>
      </w:r>
      <w:r>
        <w:rPr>
          <w:iCs/>
        </w:rPr>
        <w:t>с</w:t>
      </w:r>
      <w:r>
        <w:rPr>
          <w:b/>
          <w:iCs/>
        </w:rPr>
        <w:t xml:space="preserve"> 11 декабря 2014 года </w:t>
      </w:r>
      <w:r>
        <w:rPr>
          <w:iCs/>
        </w:rPr>
        <w:t>по</w:t>
      </w:r>
      <w:r>
        <w:rPr>
          <w:b/>
          <w:iCs/>
        </w:rPr>
        <w:t xml:space="preserve"> 12 января 2015 года</w:t>
      </w:r>
      <w:r>
        <w:rPr>
          <w:iCs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iCs/>
        </w:rPr>
      </w:pPr>
      <w:r>
        <w:rPr/>
        <w:tab/>
        <w:t xml:space="preserve">Награждение победителей, призеров и участников Конкурса состоится </w:t>
      </w:r>
      <w:r>
        <w:rPr>
          <w:b/>
        </w:rPr>
        <w:t>15 января 2015 года</w:t>
      </w:r>
      <w:r>
        <w:rPr/>
        <w:t xml:space="preserve"> </w:t>
      </w:r>
      <w:r>
        <w:rPr>
          <w:b/>
        </w:rPr>
        <w:t xml:space="preserve">в 14.00  часов </w:t>
      </w:r>
      <w:r>
        <w:rPr/>
        <w:t>в МБОУ ДОД «ЦДОД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инимаю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е краеведческие работы по номинац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мы исследовательских краеведческих работ</w:t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енная истори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ая Отечественная война»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двиг Ваш бессмертен» о Героях СССР и Героях РФ, проживающих в Красноярском кра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 нас была война…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сё для фронта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Судьбы участников красноярских воинских формирований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оевая наград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стория тылового госпитал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орькая память детств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стория, найденных воинских захоронений и могил на территории Красноярского края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Поисковое движение в кра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удьба солдата» - имя с мемориальной плиты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етер войны» (неизвестным солдатам Великой Отечественной войны - посвящаетс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зник концлагер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ое наследие», «Этнография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«Когда говорят пушки, музы не молчат» «Военная история края: люди и свершения»</w:t>
            </w:r>
          </w:p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«70 лет спустя…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Семейная реликвия как часть военной истории края»</w:t>
            </w:r>
          </w:p>
          <w:p>
            <w:pPr>
              <w:pStyle w:val="Normal"/>
              <w:rPr>
                <w:rStyle w:val="Emphasis"/>
                <w:iCs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Эхо памяти»</w:t>
            </w:r>
          </w:p>
        </w:tc>
      </w:tr>
      <w:tr>
        <w:trPr>
          <w:trHeight w:val="6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етопись родн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Это нашей истории строки!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алой Родине – Великую Победу!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ащита земного Отечеств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оя Родина в годы войны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расноярцы в битвах Великой Отечественной войны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ка ещё не поздно» (работы о ветеранах Великой Отечественной войны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е краеведение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етям о Великой Отечественной войне»  (о детских писателях в годы войны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оенные былины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троки Победы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лдатские воспоминан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ворческие люди (писатели, поэты) о моем селе, городе, крае в годы войны…»</w:t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ное наслед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геологи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ru-RU" w:eastAsia="ru-RU"/>
              </w:rPr>
              <w:t>«Объекты наследия ЮНЕСКО в крае»</w:t>
            </w:r>
          </w:p>
          <w:p>
            <w:pPr>
              <w:pStyle w:val="TextBody"/>
              <w:spacing w:before="0" w:after="0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ru-RU" w:eastAsia="ru-RU"/>
              </w:rPr>
              <w:t>«Рассказ военного топограф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туристскому мастерству», «Туристы-экологи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«Маршруты юных туристов Красноярья, посвященные 70-летию Победы» </w:t>
            </w:r>
          </w:p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«А мы идем искать ровесников» (дети войны)</w:t>
            </w:r>
          </w:p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«Сохраним для будущего» (мемориалы, памятники, обелиски на туристских маршрутах)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ословие», «Земляки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оя семья в годы Великой Отечественной войны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ронтовая фотография моих родственников» (по страницам семейного альбом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Фронтовое письмо в семейном архиве» «Ребята с нашего двор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ессмертный материнский подвиг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ой дед - моя гордость!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тец и дочь воевали вместе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ьные музеи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образования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стория одного экспоната времен Великой Отечественной войны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История моей школы в годы войны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оенные учител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– юбилею Великой Победы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ие исследовательские работы                   о привлечении молодого поколения                           к активному участию и созданию молодежных традиций празднования Дня Побед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аша общая Побед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 наследство память нам осталась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и Конкурса, представляющие исследовательскую работу, могут представить </w:t>
      </w:r>
      <w:r>
        <w:rPr>
          <w:b/>
          <w:sz w:val="28"/>
          <w:szCs w:val="28"/>
        </w:rPr>
        <w:t>творческие работы в номинациях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Фотограф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оизведения живописи и график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Литературно-краеведческие произвед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Краеведческие карты и атласы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Художественные программы или номера отдельных исполнителей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 Наглядные материалы, отражающие краеведческую работу образовательных  учрежден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разработки экскурсоводов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/>
        </w:rPr>
        <w:t>6. Условия приема работ участников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Для участия в Конкурсе необходимо представить следующие материалы: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>- заявка на участие в конкурсе (Приложение № 1)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>- протокола проведения школьного этапа конкурса (Приложение № 2)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>- исследовательская работа (титульный лист Приложение № 3);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  <w:t>- требования к исследовательским работам (Приложение № 4);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втореферат по теме исследовательской работы, (если работа превышает 35 страниц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лист самооценки исследователя (Приложение № 5)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>
          <w:color w:val="000000"/>
        </w:rPr>
      </w:pPr>
      <w:r>
        <w:rPr/>
        <w:t xml:space="preserve">- к </w:t>
      </w:r>
      <w:r>
        <w:rPr>
          <w:color w:val="000000"/>
        </w:rPr>
        <w:t xml:space="preserve">каждой творческой работе должна быть приложена этикетка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>
          <w:color w:val="000000"/>
        </w:rPr>
      </w:pPr>
      <w:r>
        <w:rPr>
          <w:color w:val="000000"/>
        </w:rPr>
        <w:t>(Приложение  № 6)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>
          <w:color w:val="000000"/>
        </w:rPr>
      </w:pPr>
      <w:r>
        <w:rPr>
          <w:color w:val="000000"/>
        </w:rPr>
        <w:t>- требования к творческим работам  (Приложение № 6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 исследовательских краеведческих работ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кспертная оценка представленных исследовательских краеведческих работ осуществляется по следующим критериям: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>-</w:t>
        <w:tab/>
        <w:t>обоснование темы исследования и ее актуальности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>-</w:t>
        <w:tab/>
        <w:t>ясность, точность и логика изложения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>-</w:t>
        <w:tab/>
        <w:t xml:space="preserve">использование первоисточников и архивных данных;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>-</w:t>
        <w:tab/>
        <w:t>использование иллюстративного материала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>-</w:t>
        <w:tab/>
        <w:t>выявление новых фактов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>-</w:t>
        <w:tab/>
        <w:t>субъективное интерпретирование исторических фактов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>-</w:t>
        <w:tab/>
        <w:t>практическое использование наработанного материал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</w:t>
        <w:tab/>
        <w:t xml:space="preserve">заполнение листа самооценки исследователя; 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/>
      </w:pPr>
      <w:r>
        <w:rPr/>
        <w:t>-    представление деятельности музея (организации, объединения) в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left"/>
        <w:rPr/>
      </w:pPr>
      <w:r>
        <w:rPr/>
        <w:t xml:space="preserve"> </w:t>
      </w:r>
      <w:r>
        <w:rPr/>
        <w:t>средствах  массовой информации (в газетах и журналах – копии статей, на телевидении – видеоматериал, сайт в Интернете – указать адрес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Критерии оценки творческих работ по номинациям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Фотографии», «Произведения живописи и графики»; «Краеведческие карты и атласы»; «Художественные программы или номера отдельных исполнителей»; «Наглядные материалы, отражающие краеведческую работу образовательных учреждений, экскурсоводов»: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>-</w:t>
        <w:tab/>
        <w:t>соответствие работы теме конкурса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>-</w:t>
        <w:tab/>
        <w:t>раскрытие художественного образа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>-</w:t>
        <w:tab/>
        <w:t>техника исполнения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>-</w:t>
        <w:tab/>
        <w:t>оригинальность работы и его название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>-</w:t>
        <w:tab/>
        <w:t>композиционное решение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>-   оформление работы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«Литературно-краеведческие произведения (проза, поэзия)»: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 xml:space="preserve">- </w:t>
        <w:tab/>
        <w:t>соответствие теме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 xml:space="preserve">- </w:t>
        <w:tab/>
        <w:t>смысловая цельность, связность и последовательность изложения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>-    коммуникативный замысел (логика и членение текста)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 xml:space="preserve">- </w:t>
        <w:tab/>
        <w:t>композиционная стройность, продуманность и завершённость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 xml:space="preserve">- </w:t>
        <w:tab/>
        <w:t>оригинальность (эстетика стиха, шикарный слог)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 xml:space="preserve">- </w:t>
        <w:tab/>
        <w:t>оформление работы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>-    авторство работы (соответствие возрасту).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hanging="0"/>
        <w:rPr/>
      </w:pPr>
      <w:r>
        <w:rPr/>
        <w:tab/>
      </w:r>
      <w:r>
        <w:rPr>
          <w:u w:val="single"/>
        </w:rPr>
        <w:t>Экспертная комиссия оставляет за собой право отклонить от рассмотрения материалы, оформленные с нарушениями данных требований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>9. Подведение итог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краевого конкурса  исследовательских краеведческих работ «Моё Красноярье» награждаются грамотами, подарка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ники - сертификат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ие исследовательские и творческие работы будут направлены на краевой конкурс исследовательских краеведческих работ «Моё Красноярье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ирование</w:t>
      </w:r>
    </w:p>
    <w:p>
      <w:pPr>
        <w:pStyle w:val="TextBody"/>
        <w:spacing w:before="0" w:after="540"/>
        <w:ind w:left="20" w:right="20" w:firstLine="54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Финансирование муниципального этапа краевого конкурса  исследовательских краеведческих работ «Моё Красноярье» </w:t>
      </w:r>
      <w:r>
        <w:rPr>
          <w:rStyle w:val="1"/>
          <w:color w:val="000000"/>
          <w:sz w:val="28"/>
          <w:szCs w:val="28"/>
        </w:rPr>
        <w:t xml:space="preserve">осуществляется за счет </w:t>
      </w:r>
      <w:r>
        <w:rPr>
          <w:bCs/>
          <w:sz w:val="28"/>
          <w:szCs w:val="28"/>
        </w:rPr>
        <w:t>муниципальной программы «Развитие образования на 2014 – 2016 годы».</w:t>
      </w:r>
    </w:p>
    <w:p>
      <w:pPr>
        <w:pStyle w:val="TextBody"/>
        <w:spacing w:before="0" w:after="0"/>
        <w:ind w:right="20" w:hanging="0"/>
        <w:rPr/>
      </w:pPr>
      <w:r>
        <w:rPr>
          <w:i/>
          <w:iCs/>
          <w:sz w:val="28"/>
          <w:szCs w:val="28"/>
        </w:rPr>
        <w:t>По всем вопросам обращаться по телефо</w:t>
      </w:r>
      <w:r>
        <w:rPr>
          <w:i/>
          <w:iCs/>
          <w:sz w:val="28"/>
          <w:szCs w:val="28"/>
          <w:lang w:val="ru-RU"/>
        </w:rPr>
        <w:t>нам:</w:t>
      </w:r>
      <w:r>
        <w:rPr>
          <w:i/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ind w:right="20" w:hanging="0"/>
        <w:rPr/>
      </w:pPr>
      <w:r>
        <w:rPr>
          <w:i/>
          <w:iCs/>
          <w:sz w:val="28"/>
          <w:szCs w:val="28"/>
        </w:rPr>
        <w:t>с.т: 8-906-917-69-38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right="2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Салимова Наталья  Викторовна - заведующая отделом туризма, краеведения и экологических проектов</w:t>
      </w:r>
    </w:p>
    <w:p>
      <w:pPr>
        <w:pStyle w:val="TextBody"/>
        <w:spacing w:before="0" w:after="0"/>
        <w:ind w:right="20" w:hanging="0"/>
        <w:rPr/>
      </w:pPr>
      <w:r>
        <w:rPr>
          <w:i/>
          <w:iCs/>
          <w:sz w:val="28"/>
          <w:szCs w:val="28"/>
        </w:rPr>
        <w:t xml:space="preserve">с.т: </w:t>
      </w:r>
      <w:r>
        <w:rPr>
          <w:i/>
          <w:iCs/>
          <w:sz w:val="28"/>
          <w:szCs w:val="28"/>
          <w:lang w:val="ru-RU"/>
        </w:rPr>
        <w:t>8-950-994-89-1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2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Дибина Галина Геннадьевна – педагог - организато</w:t>
      </w:r>
      <w:r>
        <w:rPr>
          <w:i/>
          <w:iCs/>
          <w:sz w:val="28"/>
          <w:szCs w:val="28"/>
          <w:lang w:val="ru-RU"/>
        </w:rPr>
        <w:t>р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униципальном  этапе краевого конкурс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сследовательских краеведческих работ «Моё Красноярье»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60"/>
        <w:gridCol w:w="1620"/>
        <w:gridCol w:w="2014"/>
        <w:gridCol w:w="2126"/>
        <w:gridCol w:w="1985"/>
        <w:gridCol w:w="233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машний адрес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ндекс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(группа, объединени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(полностью), должность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мин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сследовательской работы или название творческой работы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0"/>
      </w:tblGrid>
      <w:tr>
        <w:trPr>
          <w:trHeight w:val="100" w:hRule="atLeast"/>
        </w:trPr>
        <w:tc>
          <w:tcPr>
            <w:tcW w:w="1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соответствии со статьёй 9 Федерального закона от 27 июля 2006 года № 152 – ФЗ «О персональных данных» даём согласие МБОУ ДОД «ЦДОД» на автоматезированную, а  также без использования средств автоматизации обработку представленных персональных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ам известно, что под обработкой персональных данных подразумевается совершение действий, предусмотренных пунктом 3 части 1 статьи 3 Федерального закона от 27 июля 2006 года № 152 – ФЗ «О персональных данны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107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Indent"/>
        <w:jc w:val="right"/>
        <w:rPr/>
      </w:pPr>
      <w:r>
        <w:rPr/>
        <w:t>Приложение № 2</w:t>
      </w:r>
    </w:p>
    <w:p>
      <w:pPr>
        <w:pStyle w:val="TextBodyIndent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rPr/>
      </w:pPr>
      <w:r>
        <w:rPr>
          <w:sz w:val="28"/>
          <w:szCs w:val="28"/>
        </w:rPr>
        <w:tab/>
        <w:t>УТВЕРЖДАЮ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иректор ОО</w:t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rPr/>
      </w:pPr>
      <w:r>
        <w:rPr>
          <w:sz w:val="28"/>
          <w:szCs w:val="28"/>
        </w:rPr>
        <w:tab/>
        <w:t>_________________ Ф.И.О.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____»________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краев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х краеведческих работ «Моё Красноярь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/ в них участников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участников,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е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экспертной комиссии:     _____________________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/>
      </w:pPr>
      <w:r>
        <w:rPr/>
        <w:t>Приложение № 3</w:t>
      </w:r>
    </w:p>
    <w:p>
      <w:pPr>
        <w:pStyle w:val="TextBodyIndent"/>
        <w:jc w:val="right"/>
        <w:rPr/>
      </w:pPr>
      <w:r>
        <w:rPr>
          <w:b/>
          <w:i/>
        </w:rPr>
        <w:t>70 – летию Победы посвящается…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й этап краев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х краеведческих работ «Моё Краснояр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рава под заголовком работы указываются:</w:t>
      </w:r>
    </w:p>
    <w:p>
      <w:pPr>
        <w:pStyle w:val="TextBodyIndent"/>
        <w:jc w:val="right"/>
        <w:rPr/>
      </w:pPr>
      <w:r>
        <w:rPr/>
        <w:t>фамилия, имя, отчество (полностью)</w:t>
      </w:r>
    </w:p>
    <w:p>
      <w:pPr>
        <w:pStyle w:val="TextBodyIndent"/>
        <w:ind w:left="360" w:hanging="0"/>
        <w:jc w:val="right"/>
        <w:rPr/>
      </w:pPr>
      <w:r>
        <w:rPr/>
        <w:t>дата рождения (полностью)</w:t>
      </w:r>
    </w:p>
    <w:p>
      <w:pPr>
        <w:pStyle w:val="TextBodyIndent"/>
        <w:ind w:left="360" w:hanging="0"/>
        <w:jc w:val="right"/>
        <w:rPr/>
      </w:pPr>
      <w:r>
        <w:rPr/>
        <w:t>домашний адрес (с индексом, телефоном)</w:t>
      </w:r>
    </w:p>
    <w:p>
      <w:pPr>
        <w:pStyle w:val="TextBodyIndent"/>
        <w:ind w:left="360" w:hanging="0"/>
        <w:jc w:val="right"/>
        <w:rPr/>
      </w:pPr>
      <w:r>
        <w:rPr/>
        <w:t>наименование образовательной организации, класс</w:t>
      </w:r>
    </w:p>
    <w:p>
      <w:pPr>
        <w:pStyle w:val="TextBodyIndent"/>
        <w:ind w:left="360" w:hanging="0"/>
        <w:jc w:val="right"/>
        <w:rPr/>
      </w:pPr>
      <w:r>
        <w:rPr/>
        <w:t xml:space="preserve"> </w:t>
      </w:r>
      <w:r>
        <w:rPr/>
        <w:t xml:space="preserve">(группа, кружок, объединение, школьный музей и др.), </w:t>
      </w:r>
    </w:p>
    <w:p>
      <w:pPr>
        <w:pStyle w:val="TextBodyIndent"/>
        <w:ind w:left="360" w:hanging="0"/>
        <w:jc w:val="right"/>
        <w:rPr/>
      </w:pPr>
      <w:r>
        <w:rPr/>
        <w:t>полный адрес, телефон</w:t>
      </w:r>
    </w:p>
    <w:p>
      <w:pPr>
        <w:pStyle w:val="TextBodyIndent"/>
        <w:ind w:left="360" w:hanging="0"/>
        <w:jc w:val="right"/>
        <w:rPr/>
      </w:pPr>
      <w:r>
        <w:rPr/>
        <w:t xml:space="preserve">фамилия, имя, отчество педагога (полностью) – </w:t>
      </w:r>
    </w:p>
    <w:p>
      <w:pPr>
        <w:pStyle w:val="TextBodyIndent"/>
        <w:ind w:left="360" w:hanging="0"/>
        <w:jc w:val="right"/>
        <w:rPr/>
      </w:pPr>
      <w:r>
        <w:rPr/>
        <w:t>руководителя работы участника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чинск 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Требования к исследовательским работам</w:t>
      </w:r>
    </w:p>
    <w:p>
      <w:pPr>
        <w:pStyle w:val="TextBodyIndent"/>
        <w:tabs>
          <w:tab w:val="clear" w:pos="708"/>
          <w:tab w:val="left" w:pos="10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Исследовательская работа</w:t>
      </w:r>
      <w:r>
        <w:rPr>
          <w:i/>
        </w:rPr>
        <w:t xml:space="preserve"> </w:t>
      </w:r>
      <w:r>
        <w:rPr/>
        <w:t>должна отражать опыт собственного исследования в области краеведения, анализ исторических источников – документальных, материальных, устных и др. Обязательно приводятся ссылки на источники. Темы исследований не должны быть слишком сложными и широкими – они должны соответствовать возрастным возможностям учащегося. Автор должен сформулировать цели и задачи своего исследования, описать методы исследования и сделать выводы.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hanging="0"/>
        <w:rPr/>
      </w:pPr>
      <w:r>
        <w:rPr/>
        <w:t xml:space="preserve">       </w:t>
      </w:r>
      <w:r>
        <w:rPr/>
        <w:t xml:space="preserve">Объем работы составляет не более 35 страниц печатного текста, выполненного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ом 14, полуторный интервал, объем приложений не более 10 страниц. В тексте не допускается сокращение наименований, за исключением общепринятых.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hanging="0"/>
        <w:rPr/>
      </w:pPr>
      <w:r>
        <w:rPr/>
        <w:t xml:space="preserve">       </w:t>
      </w:r>
      <w:r>
        <w:rPr/>
        <w:t>Титульный лист оформляется в соответствии с Приложением № 3.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hanging="0"/>
        <w:rPr/>
      </w:pPr>
      <w:r>
        <w:rPr/>
        <w:t xml:space="preserve">Работы представляются на бумажном и электронном носителях (диск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Приложение № 5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амооценки исследов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98"/>
        <w:gridCol w:w="1522"/>
        <w:gridCol w:w="1522"/>
        <w:gridCol w:w="1712"/>
      </w:tblGrid>
      <w:tr>
        <w:trPr>
          <w:trHeight w:val="5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оцен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</w:tr>
      <w:tr>
        <w:trPr>
          <w:trHeight w:val="5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участвовали в выборе темы иссле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изучали дополнительную литературу с целью углубления знаний по пробле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использовали первоисточники в исследован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олучили навыки работы с источниками информ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обсуждали ход работы с вашим руководител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работа имела практическое знач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олучили удовлетворение от её выпол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закончили свое исслед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hanging="0"/>
        <w:jc w:val="right"/>
        <w:rPr>
          <w:bCs w:val="false"/>
        </w:rPr>
      </w:pPr>
      <w:r>
        <w:rPr>
          <w:bCs w:val="false"/>
        </w:rPr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Приложение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ворческим работа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sz w:val="28"/>
          <w:szCs w:val="28"/>
          <w:u w:val="single"/>
        </w:rPr>
        <w:t>1. размер фотографии не менее 13х18 см;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hanging="0"/>
        <w:jc w:val="left"/>
        <w:rPr>
          <w:u w:val="single"/>
        </w:rPr>
      </w:pPr>
      <w:r>
        <w:rPr>
          <w:u w:val="single"/>
        </w:rPr>
        <w:t>2. работы в номинациях «Произведения живописи и графики», формат не менее  А 4, оформленные в рамку или паспарту</w:t>
      </w:r>
    </w:p>
    <w:p>
      <w:pPr>
        <w:pStyle w:val="TextBodyIndent"/>
        <w:tabs>
          <w:tab w:val="clear" w:pos="708"/>
          <w:tab w:val="left" w:pos="360" w:leader="none"/>
          <w:tab w:val="left" w:pos="1080" w:leader="none"/>
        </w:tabs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8"/>
          <w:szCs w:val="28"/>
        </w:rPr>
        <w:t xml:space="preserve">Этикетка работы выполняется на компьютере (шрифт 14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) и содержи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наименование номинац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наименование работ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техника исполн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8"/>
          <w:szCs w:val="28"/>
        </w:rPr>
        <w:t>-</w:t>
        <w:tab/>
        <w:tab/>
        <w:t>фамилия, имя, и возраст (дата рождения) автор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8"/>
          <w:szCs w:val="28"/>
        </w:rPr>
        <w:t>-</w:t>
        <w:tab/>
        <w:tab/>
        <w:t>название образовательной организации (город Ачинск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8"/>
          <w:szCs w:val="28"/>
        </w:rPr>
        <w:t>-</w:t>
        <w:tab/>
        <w:tab/>
        <w:t>фамилия, имя, отчество руководител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Этикетка работы прикрепляется к лицевой стороне работы в правом нижнем уг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r--cd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0:00Z</dcterms:created>
  <dc:creator>ADMIN</dc:creator>
  <dc:description/>
  <cp:keywords/>
  <dc:language>en-US</dc:language>
  <cp:lastModifiedBy>User</cp:lastModifiedBy>
  <cp:lastPrinted>2013-11-29T09:16:00Z</cp:lastPrinted>
  <dcterms:modified xsi:type="dcterms:W3CDTF">2014-11-10T02:23:00Z</dcterms:modified>
  <cp:revision>62</cp:revision>
  <dc:subject/>
  <dc:title/>
</cp:coreProperties>
</file>