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352"/>
      </w:tblGrid>
      <w:tr>
        <w:trPr>
          <w:trHeight w:val="3390" w:hRule="atLeast"/>
        </w:trPr>
        <w:tc>
          <w:tcPr>
            <w:tcW w:w="4219" w:type="dxa"/>
            <w:tcBorders/>
            <w:shd w:fill="C6D9F1" w:val="clear"/>
          </w:tcPr>
          <w:p>
            <w:pPr>
              <w:pStyle w:val="Style17"/>
              <w:snapToGrid w:val="false"/>
              <w:spacing w:before="0" w:after="280"/>
              <w:rPr/>
            </w:pPr>
            <w:r>
              <w:rPr/>
            </w:r>
          </w:p>
          <w:p>
            <w:pPr>
              <w:pStyle w:val="Style18"/>
              <w:jc w:val="center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 xml:space="preserve">МУНИЦИПАЛЬНОЕ БЮДЖЕТНОЕ ОБРАЗОВАТЕЛЬНОЕ УЧРЕЖДЕНИЕ ДОПОЛНИТЕЛЬНОГО ОБРАЗОВАНИЯ ДЕТЕЙ </w:t>
            </w:r>
          </w:p>
          <w:p>
            <w:pPr>
              <w:pStyle w:val="Style18"/>
              <w:jc w:val="center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>«ЦЕНТР ДОПОЛНИТЕЛЬНОГО ОБРАЗОВАНИЯ ДЕТЕЙ»</w:t>
            </w:r>
          </w:p>
        </w:tc>
        <w:tc>
          <w:tcPr>
            <w:tcW w:w="5352" w:type="dxa"/>
            <w:tcBorders/>
          </w:tcPr>
          <w:p>
            <w:pPr>
              <w:pStyle w:val="Style17"/>
              <w:snapToGrid w:val="false"/>
              <w:spacing w:before="280" w:after="0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/>
            <w:shd w:fill="FFFFFF" w:val="clear"/>
          </w:tcPr>
          <w:p>
            <w:pPr>
              <w:pStyle w:val="Style17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5352" w:type="dxa"/>
            <w:tcBorders/>
            <w:shd w:fill="F2DBDB" w:val="clea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Сценарий мероприятия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40"/>
                <w:szCs w:val="4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40"/>
                <w:szCs w:val="40"/>
              </w:rPr>
              <w:t>«НОВЫЙ ГОД - 2014»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i/>
                <w:i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i/>
                <w:sz w:val="40"/>
                <w:szCs w:val="40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96" w:hRule="atLeast"/>
        </w:trPr>
        <w:tc>
          <w:tcPr>
            <w:tcW w:w="4219" w:type="dxa"/>
            <w:tcBorders/>
            <w:shd w:fill="C6D9F1" w:val="clear"/>
          </w:tcPr>
          <w:p>
            <w:pPr>
              <w:pStyle w:val="Style17"/>
              <w:snapToGrid w:val="false"/>
              <w:spacing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/>
                <w:sz w:val="36"/>
                <w:szCs w:val="36"/>
              </w:rPr>
            </w:r>
          </w:p>
          <w:p>
            <w:pPr>
              <w:pStyle w:val="Style17"/>
              <w:spacing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Style17"/>
              <w:spacing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Style17"/>
              <w:spacing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Style17"/>
              <w:spacing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Style17"/>
              <w:spacing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Style17"/>
              <w:spacing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Style17"/>
              <w:spacing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Style17"/>
              <w:spacing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Style17"/>
              <w:spacing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Style17"/>
              <w:spacing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Style17"/>
              <w:spacing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Style17"/>
              <w:spacing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Style17"/>
              <w:spacing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Style17"/>
              <w:spacing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Style17"/>
              <w:spacing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Style17"/>
              <w:spacing w:before="0" w:after="0"/>
              <w:rPr/>
            </w:pPr>
            <w:r>
              <w:rPr>
                <w:sz w:val="36"/>
                <w:szCs w:val="36"/>
              </w:rPr>
              <w:t>Составила:</w:t>
            </w:r>
          </w:p>
          <w:p>
            <w:pPr>
              <w:pStyle w:val="Style17"/>
              <w:spacing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педагог-организатор</w:t>
            </w:r>
          </w:p>
          <w:p>
            <w:pPr>
              <w:pStyle w:val="Style17"/>
              <w:spacing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Л.В. Здобникова</w:t>
            </w:r>
          </w:p>
        </w:tc>
        <w:tc>
          <w:tcPr>
            <w:tcW w:w="5352" w:type="dxa"/>
            <w:tcBorders/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36"/>
                <w:szCs w:val="36"/>
                <w:lang w:val="en-US" w:eastAsia="en-US"/>
              </w:rPr>
            </w:pPr>
            <w:r>
              <w:rPr>
                <w:sz w:val="36"/>
                <w:szCs w:val="36"/>
                <w:lang w:val="en-US" w:eastAsia="en-US"/>
              </w:rPr>
            </w:r>
          </w:p>
          <w:p>
            <w:pPr>
              <w:pStyle w:val="Style17"/>
              <w:spacing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Style17"/>
              <w:spacing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Style17"/>
              <w:spacing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Style17"/>
              <w:spacing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188335" cy="395668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9" r="-11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88335" cy="395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29" w:hRule="atLeast"/>
        </w:trPr>
        <w:tc>
          <w:tcPr>
            <w:tcW w:w="9571" w:type="dxa"/>
            <w:gridSpan w:val="2"/>
            <w:tcBorders/>
          </w:tcPr>
          <w:p>
            <w:pPr>
              <w:pStyle w:val="Style17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Style17"/>
              <w:spacing w:before="280" w:after="0"/>
              <w:jc w:val="center"/>
              <w:rPr/>
            </w:pPr>
            <w:r>
              <w:rPr/>
              <w:t>г. Ачинск, 2014 г.</w:t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:</w:t>
      </w:r>
      <w:r>
        <w:rPr>
          <w:rFonts w:cs="Times New Roman" w:ascii="Times New Roman" w:hAnsi="Times New Roman"/>
          <w:sz w:val="28"/>
          <w:szCs w:val="28"/>
        </w:rPr>
        <w:t xml:space="preserve"> «Новый год - 2014»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Цель: </w:t>
      </w:r>
      <w:r>
        <w:rPr>
          <w:rFonts w:cs="Times New Roman" w:ascii="Times New Roman" w:hAnsi="Times New Roman"/>
          <w:sz w:val="28"/>
          <w:szCs w:val="28"/>
        </w:rPr>
        <w:t>организация детского досуга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дачи: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ведение новогоднего утренника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сплочение детского коллектива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создание благоприятной психологической атмосферы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Действующие лица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едущая -  Снегурочка, Дед Мороз, Снеговик, Заяц, Баба-Яга , Кикимора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атериально-техническое оснащение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ёлка, музыкальная аппаратура, часы со съёмными цифрами, 4 ведра, 40 снежков из газеты, мел (рисовать линию старта).</w:t>
      </w:r>
    </w:p>
    <w:p>
      <w:pPr>
        <w:pStyle w:val="Normal"/>
        <w:spacing w:lineRule="auto" w:line="360" w:before="0" w:after="0"/>
        <w:rPr>
          <w:rStyle w:val="StrongEmphasis"/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писок используемой литературы: </w:t>
      </w:r>
    </w:p>
    <w:p>
      <w:pPr>
        <w:pStyle w:val="Style20"/>
        <w:numPr>
          <w:ilvl w:val="0"/>
          <w:numId w:val="1"/>
        </w:numPr>
        <w:spacing w:lineRule="auto" w:line="360" w:before="0" w:after="0"/>
        <w:ind w:left="284" w:hanging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15"/>
          <w:sz w:val="28"/>
          <w:szCs w:val="28"/>
        </w:rPr>
        <w:t xml:space="preserve">Арустамова Л.И. Сценарий новогоднего утренника для начальной школы «Ищем новый год». </w:t>
      </w:r>
      <w:r>
        <w:rPr>
          <w:rFonts w:cs="Times New Roman" w:ascii="Times New Roman" w:hAnsi="Times New Roman"/>
          <w:sz w:val="28"/>
          <w:szCs w:val="28"/>
        </w:rPr>
        <w:t xml:space="preserve">– [Электронный ресурс] – Режим доступа: </w:t>
      </w:r>
      <w:hyperlink r:id="rId3">
        <w:r>
          <w:rPr>
            <w:rStyle w:val="InternetLink"/>
            <w:rFonts w:cs="Times New Roman" w:ascii="Times New Roman" w:hAnsi="Times New Roman"/>
            <w:i/>
            <w:sz w:val="28"/>
            <w:szCs w:val="28"/>
          </w:rPr>
          <w:t>http://plavskrmk.narod.ru</w:t>
        </w:r>
      </w:hyperlink>
    </w:p>
    <w:p>
      <w:pPr>
        <w:pStyle w:val="Style20"/>
        <w:numPr>
          <w:ilvl w:val="0"/>
          <w:numId w:val="1"/>
        </w:numPr>
        <w:spacing w:lineRule="auto" w:line="360" w:before="0" w:after="0"/>
        <w:ind w:left="284" w:hanging="284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чарова А.Г., Горева Т.М., Окунь В.Я. 500 замечательных детских игр. – М.: ООО «Фирма «Издательство АСТ»», 1999. – 384 с. (Популярная библиотека для родителей и педагогов)</w:t>
      </w:r>
    </w:p>
    <w:p>
      <w:pPr>
        <w:pStyle w:val="Style20"/>
        <w:numPr>
          <w:ilvl w:val="0"/>
          <w:numId w:val="1"/>
        </w:numPr>
        <w:spacing w:lineRule="auto" w:line="360" w:before="0" w:after="0"/>
        <w:ind w:left="284" w:hanging="284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панчикова Л.А. Новый год (Библиотека праздников). Екатеринбург. – Из-во Т.И. Возняковой, 2005. – 64 с. </w:t>
      </w:r>
    </w:p>
    <w:p>
      <w:pPr>
        <w:pStyle w:val="Style20"/>
        <w:numPr>
          <w:ilvl w:val="0"/>
          <w:numId w:val="1"/>
        </w:numPr>
        <w:spacing w:lineRule="auto" w:line="360" w:before="0" w:after="0"/>
        <w:ind w:left="284" w:hanging="284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саткина Н.А.  Учебно-воспитательные занятия в группе продлённого дня: конспекты занятий, занимательные материалы, рекомендации. Вып. 2. – Волгоград: Учитель, 2005. – 382 с.</w:t>
      </w:r>
    </w:p>
    <w:p>
      <w:pPr>
        <w:pStyle w:val="Style20"/>
        <w:numPr>
          <w:ilvl w:val="0"/>
          <w:numId w:val="1"/>
        </w:numPr>
        <w:spacing w:lineRule="auto" w:line="360" w:before="0" w:after="0"/>
        <w:ind w:left="284" w:hanging="284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ласый И.П. Педагогика: Новый курс: Учебник для студентов высших учебных заведений: В 2 кн.. – М.: Гуманит. изд. центр ВЛАДОС, 2002. – Кн. 1: Общие основы. Процесс обучения. – 576 с.: ил.</w:t>
      </w:r>
    </w:p>
    <w:p>
      <w:pPr>
        <w:pStyle w:val="Style20"/>
        <w:numPr>
          <w:ilvl w:val="0"/>
          <w:numId w:val="1"/>
        </w:numPr>
        <w:spacing w:lineRule="auto" w:line="360" w:before="0" w:after="0"/>
        <w:ind w:left="284" w:hanging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15"/>
          <w:sz w:val="28"/>
          <w:szCs w:val="28"/>
        </w:rPr>
        <w:t xml:space="preserve">Реферат «Праздник новогодней ёлки как старинная традиция нашего народа».2008. </w:t>
      </w:r>
      <w:r>
        <w:rPr>
          <w:rFonts w:cs="Times New Roman" w:ascii="Times New Roman" w:hAnsi="Times New Roman"/>
          <w:sz w:val="28"/>
          <w:szCs w:val="28"/>
        </w:rPr>
        <w:t xml:space="preserve">– [Электронный ресурс] – Режим доступа: </w:t>
      </w:r>
      <w:hyperlink r:id="rId4">
        <w:r>
          <w:rPr>
            <w:rStyle w:val="InternetLink"/>
            <w:rFonts w:cs="Times New Roman" w:ascii="Times New Roman" w:hAnsi="Times New Roman"/>
            <w:i/>
            <w:sz w:val="28"/>
            <w:szCs w:val="28"/>
          </w:rPr>
          <w:t>http://xreferat.ru</w:t>
        </w:r>
      </w:hyperlink>
    </w:p>
    <w:p>
      <w:pPr>
        <w:pStyle w:val="Style20"/>
        <w:spacing w:lineRule="auto" w:line="360" w:before="0" w:after="0"/>
        <w:ind w:left="28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>Ход мероприятия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Звучит веселая музыка (№1).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Дети входят в зал. Появляются ведущая -  Снегурочка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b/>
          <w:iCs/>
          <w:sz w:val="28"/>
          <w:szCs w:val="28"/>
          <w:lang w:eastAsia="ru-RU"/>
        </w:rPr>
        <w:t>Ведущая -  Снегурочк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дравствуй, праздник новогодний. </w:t>
        <w:br/>
        <w:t xml:space="preserve">Праздник елки и зимы. </w:t>
        <w:br/>
        <w:t xml:space="preserve">Всех друзей своих сегодня </w:t>
        <w:br/>
        <w:t xml:space="preserve">Пригласили в гости мы!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скажу вам по секрету, </w:t>
        <w:br/>
        <w:t xml:space="preserve">А вы дальше, всему свету. </w:t>
        <w:br/>
        <w:t xml:space="preserve">Что сегодня здесь, у нас, </w:t>
        <w:br/>
        <w:t xml:space="preserve">Для веселия — раздолье: </w:t>
        <w:br/>
        <w:t xml:space="preserve">Будут музыка и пенье, </w:t>
        <w:br/>
        <w:t xml:space="preserve">Танцы, игры, развлеченья. </w:t>
        <w:br/>
        <w:t xml:space="preserve">Очень интересные, </w:t>
        <w:br/>
        <w:t xml:space="preserve">Просто расчудесные!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неговик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Я сегодня видеть рад </w:t>
        <w:br/>
        <w:t>Много дружных здесь ребят. </w:t>
        <w:br/>
        <w:t>Здравствуй, Юля, Миша, Саша, </w:t>
        <w:br/>
        <w:t>И Сережа; и Наташа... </w:t>
        <w:br/>
        <w:t>Словом, всех не перечесть. </w:t>
        <w:br/>
        <w:t>Ну, а кто здесь первый раз — </w:t>
        <w:br/>
        <w:t>Познакомимся сейчас. </w:t>
        <w:br/>
        <w:t>Стойте, с места не сходите, </w:t>
        <w:br/>
        <w:t>Дружно все вы мне скажите, </w:t>
        <w:br/>
        <w:t>Как кого из вас зовут. </w:t>
        <w:br/>
        <w:t>Раз, два, три — свое имя назови! </w:t>
        <w:br/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Дети кричат свои имена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лохо, снова повторите, </w:t>
        <w:br/>
        <w:t>Дружно все вы мне скажите, </w:t>
        <w:br/>
        <w:t>Как кого из вас зовут. </w:t>
        <w:br/>
        <w:t>Раз, два, три — свое имя назови! </w:t>
        <w:br/>
        <w:t>Спасибо, теперь я всех вас знаю, а меня зовут... </w:t>
        <w:br/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Все начинают кричать свои имена, и так происходит знакомство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неговик</w:t>
      </w:r>
      <w:r>
        <w:rPr>
          <w:rFonts w:cs="Times New Roman" w:ascii="Times New Roman" w:hAnsi="Times New Roman"/>
          <w:sz w:val="28"/>
          <w:szCs w:val="28"/>
        </w:rPr>
        <w:br/>
        <w:t xml:space="preserve">Гостья к нам пришла сегодня </w:t>
        <w:br/>
        <w:t xml:space="preserve">В зимний праздник новогодний. </w:t>
        <w:br/>
        <w:t xml:space="preserve">Мы ее принарядили, </w:t>
        <w:br/>
        <w:t>Обогрели, оживили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b/>
          <w:iCs/>
          <w:sz w:val="28"/>
          <w:szCs w:val="28"/>
          <w:lang w:eastAsia="ru-RU"/>
        </w:rPr>
        <w:t>Ведущая -  Снегурочк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br/>
        <w:t xml:space="preserve">Этот день мы ждали долго. </w:t>
        <w:br/>
        <w:t xml:space="preserve">Не видали целый год. </w:t>
        <w:br/>
        <w:t xml:space="preserve">Запевай, кружи у ёлки. </w:t>
        <w:br/>
        <w:t xml:space="preserve">Новогодний хоровод!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неговик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И сейчас мы встанем в круг. </w:t>
        <w:br/>
        <w:t xml:space="preserve">За руки возьмемся, </w:t>
        <w:br/>
        <w:t xml:space="preserve">И в веселом хороводе </w:t>
        <w:br/>
        <w:t xml:space="preserve">С песенкой пройдемся. </w:t>
        <w:br/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i/>
          <w:iCs/>
        </w:rPr>
        <w:t xml:space="preserve">Дети берутся за руки. К ним присоединяются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Ведущая -  Снегурочка и Снеговик</w:t>
      </w:r>
      <w:r>
        <w:rPr>
          <w:rFonts w:cs="Times New Roman" w:ascii="Times New Roman" w:hAnsi="Times New Roman"/>
          <w:i/>
          <w:iCs/>
        </w:rPr>
        <w:t xml:space="preserve">.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Все начинают петь «В лесу родилась елочка»(№2) и водить хоровод вокруг елки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Снеговик</w:t>
      </w:r>
      <w:r>
        <w:rPr>
          <w:rFonts w:cs="Times New Roman" w:ascii="Times New Roman" w:hAnsi="Times New Roman"/>
          <w:sz w:val="28"/>
          <w:szCs w:val="28"/>
        </w:rPr>
        <w:br/>
        <w:t>Ребята, а давайте с вами поиграем. Я буду называть разные предметы, а вы хлопайте в ладоши, но только в том случае, если названная вещь может висеть на елке, если её там нет - топайте ногами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Когда Снеговик называет предметы, Ведущая – Снегурочка помогает ребятам жестами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sz w:val="28"/>
          <w:szCs w:val="28"/>
        </w:rPr>
        <w:t xml:space="preserve">Мягкая игрушка, </w:t>
        <w:br/>
        <w:t xml:space="preserve">Звонкая хлопушка, </w:t>
        <w:br/>
        <w:t xml:space="preserve">Петенька-Петрушка. </w:t>
        <w:br/>
        <w:t xml:space="preserve">Старая подушка, </w:t>
        <w:br/>
        <w:t xml:space="preserve">Белые снежинки, </w:t>
        <w:br/>
        <w:t xml:space="preserve">Пестрые картинки, </w:t>
        <w:br/>
        <w:t xml:space="preserve">Рваные ботинки. </w:t>
        <w:br/>
        <w:t xml:space="preserve">Плитки-шоколадки. </w:t>
        <w:br/>
        <w:t xml:space="preserve">Зайчики из ватки, </w:t>
        <w:br/>
        <w:t xml:space="preserve">Красные фонарики, </w:t>
        <w:br/>
        <w:t xml:space="preserve">Хлебные сухарики. </w:t>
        <w:br/>
        <w:t xml:space="preserve">Яркие флажки, </w:t>
        <w:br/>
        <w:t xml:space="preserve">Шапки и платки, </w:t>
        <w:br/>
        <w:t xml:space="preserve">Вкусные конфеты, </w:t>
        <w:br/>
        <w:t xml:space="preserve">Свежие газеты. </w:t>
        <w:br/>
        <w:t xml:space="preserve">Разноцветные шары, </w:t>
        <w:br/>
        <w:t xml:space="preserve">Нити яркой мишуры… </w:t>
        <w:br/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b/>
          <w:iCs/>
          <w:sz w:val="28"/>
          <w:szCs w:val="28"/>
          <w:lang w:eastAsia="ru-RU"/>
        </w:rPr>
        <w:t>Ведущая -  Снегурочка</w:t>
      </w:r>
      <w:r>
        <w:rPr>
          <w:rFonts w:cs="Times New Roman" w:ascii="Times New Roman" w:hAnsi="Times New Roman"/>
          <w:sz w:val="28"/>
          <w:szCs w:val="28"/>
        </w:rPr>
        <w:br/>
        <w:t xml:space="preserve">Ой, девочки и мальчики, </w:t>
        <w:br/>
        <w:t xml:space="preserve">Стынут наши пальчики, </w:t>
        <w:br/>
        <w:t xml:space="preserve">Щиплет щеки, щиплет нос </w:t>
        <w:br/>
        <w:t xml:space="preserve">Видно, близко… </w:t>
        <w:br/>
        <w:t xml:space="preserve">(Дед Мороз)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 xml:space="preserve">Звучит песня разбойников из мультфильма «Бременские музыканты» (№3).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i/>
          <w:iCs/>
        </w:rPr>
        <w:t xml:space="preserve">Выбегают </w:t>
      </w:r>
      <w:r>
        <w:rPr>
          <w:rFonts w:cs="Times New Roman" w:ascii="Times New Roman" w:hAnsi="Times New Roman"/>
          <w:i/>
          <w:iCs/>
          <w:color w:val="FF0000"/>
        </w:rPr>
        <w:t xml:space="preserve"> </w:t>
      </w:r>
      <w:r>
        <w:rPr>
          <w:rFonts w:cs="Times New Roman" w:ascii="Times New Roman" w:hAnsi="Times New Roman"/>
          <w:i/>
          <w:iCs/>
        </w:rPr>
        <w:t>Баба Яга и Кикимора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Баба Яга </w:t>
      </w:r>
      <w:r>
        <w:rPr>
          <w:rFonts w:cs="Times New Roman" w:ascii="Times New Roman" w:hAnsi="Times New Roman"/>
          <w:i/>
          <w:sz w:val="24"/>
          <w:szCs w:val="24"/>
        </w:rPr>
        <w:t>(держит в руках посох Деда Мороза)</w:t>
      </w:r>
      <w:r>
        <w:rPr>
          <w:rFonts w:cs="Times New Roman" w:ascii="Times New Roman" w:hAnsi="Times New Roman"/>
          <w:sz w:val="28"/>
          <w:szCs w:val="28"/>
        </w:rPr>
        <w:br/>
        <w:t xml:space="preserve">Мы из страшной-страшной сказки. </w:t>
        <w:br/>
        <w:t xml:space="preserve">Ха-ха-ха! Ха-ха-ха! </w:t>
        <w:br/>
        <w:t xml:space="preserve">Так начнем же наши пляски! </w:t>
        <w:br/>
        <w:t xml:space="preserve">Ух-ха-ха! Ух-ха-ха! </w:t>
        <w:br/>
        <w:t xml:space="preserve">Праздник мы испортим детям. </w:t>
        <w:br/>
        <w:t xml:space="preserve">Их-ха-ха! Их-ха-ха! </w:t>
        <w:br/>
        <w:t xml:space="preserve">Разобидим всех на свете. </w:t>
        <w:br/>
        <w:t>Ух-ха-ха! Ух-ха-ха!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b/>
          <w:iCs/>
          <w:sz w:val="28"/>
          <w:szCs w:val="28"/>
          <w:lang w:eastAsia="ru-RU"/>
        </w:rPr>
        <w:t>Ведущая -  Снегурочка</w:t>
      </w:r>
      <w:r>
        <w:rPr>
          <w:rFonts w:cs="Times New Roman" w:ascii="Times New Roman" w:hAnsi="Times New Roman"/>
          <w:sz w:val="28"/>
          <w:szCs w:val="28"/>
        </w:rPr>
        <w:br/>
        <w:t xml:space="preserve">Это кто к нам в гости пожаловал? 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b/>
          <w:sz w:val="28"/>
          <w:szCs w:val="28"/>
        </w:rPr>
        <w:t>Снеговик</w:t>
      </w:r>
      <w:r>
        <w:rPr>
          <w:rFonts w:cs="Times New Roman" w:ascii="Times New Roman" w:hAnsi="Times New Roman"/>
          <w:sz w:val="28"/>
          <w:szCs w:val="28"/>
        </w:rPr>
        <w:br/>
        <w:t>Да это же Баба Яга со своей подружкой – Кикиморой.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Кикимора </w:t>
      </w:r>
      <w:r>
        <w:rPr>
          <w:rFonts w:cs="Times New Roman" w:ascii="Times New Roman" w:hAnsi="Times New Roman"/>
          <w:bCs/>
          <w:i/>
          <w:sz w:val="24"/>
          <w:szCs w:val="24"/>
        </w:rPr>
        <w:t>(держит в руках мешок Деда Мороза, в котором цифры с циферблата)</w:t>
      </w:r>
      <w:r>
        <w:rPr>
          <w:rFonts w:cs="Times New Roman" w:ascii="Times New Roman" w:hAnsi="Times New Roman"/>
          <w:sz w:val="28"/>
          <w:szCs w:val="28"/>
        </w:rPr>
        <w:br/>
        <w:t xml:space="preserve">Правильно! Угадала! Пришли на праздничек ваш посмотреть. </w:t>
        <w:br/>
        <w:t xml:space="preserve">Да настроение детишкам испортить, да попугать их.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ы у вас всё самое важное, без чего Новый год не наступит,  украли.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смеётся и капается в мешке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Встретили мы по дороге вашего Деда Мороза. </w:t>
      </w:r>
      <w:r>
        <w:rPr>
          <w:rFonts w:cs="Times New Roman" w:ascii="Times New Roman" w:hAnsi="Times New Roman"/>
          <w:i/>
          <w:sz w:val="24"/>
          <w:szCs w:val="24"/>
        </w:rPr>
        <w:t>(пренебрежительно)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>Так торопился к вам…</w:t>
      </w:r>
      <w:r>
        <w:rPr>
          <w:rFonts w:cs="Times New Roman" w:ascii="Times New Roman" w:hAnsi="Times New Roman"/>
          <w:i/>
          <w:sz w:val="24"/>
          <w:szCs w:val="24"/>
        </w:rPr>
        <w:t xml:space="preserve"> (задумчиво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 только мы его одурачили и заколдовали! Забрали и волшебный посох и новогодние часы испортили.</w:t>
      </w:r>
      <w:r>
        <w:rPr>
          <w:rFonts w:cs="Times New Roman" w:ascii="Times New Roman" w:hAnsi="Times New Roman"/>
          <w:i/>
          <w:sz w:val="24"/>
          <w:szCs w:val="24"/>
        </w:rPr>
        <w:t xml:space="preserve"> (смеётся)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br/>
      </w:r>
      <w:r>
        <w:rPr>
          <w:rFonts w:cs="Times New Roman" w:ascii="Times New Roman" w:hAnsi="Times New Roman"/>
          <w:b/>
          <w:sz w:val="28"/>
          <w:szCs w:val="28"/>
        </w:rPr>
        <w:t>Снеговик</w:t>
      </w:r>
      <w:r>
        <w:rPr>
          <w:rFonts w:cs="Times New Roman" w:ascii="Times New Roman" w:hAnsi="Times New Roman"/>
          <w:sz w:val="28"/>
          <w:szCs w:val="28"/>
        </w:rPr>
        <w:br/>
        <w:t xml:space="preserve">Что же делать, Снегурочка? 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eastAsia="Times New Roman" w:cs="Times New Roman" w:ascii="Times New Roman" w:hAnsi="Times New Roman"/>
          <w:b/>
          <w:iCs/>
          <w:sz w:val="28"/>
          <w:szCs w:val="28"/>
          <w:lang w:eastAsia="ru-RU"/>
        </w:rPr>
        <w:t>Ведущая -  Снегурочк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дам детей в обиду, не позволим испортить праздник!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хотите получить за посох и часы?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Баба Яга</w:t>
      </w:r>
    </w:p>
    <w:p>
      <w:pPr>
        <w:pStyle w:val="Normal"/>
        <w:spacing w:lineRule="auto" w:line="360" w:before="0" w:after="0"/>
        <w:ind w:firstLine="284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у, значит так, карапузы! Хотим испытать вас, узнать, правда ли вы достойны новогоднего праздника. Будете справляться с нашими заданиями -будем возвращать вам ваши вещички, нет – не видать вам веселья!</w:t>
      </w:r>
    </w:p>
    <w:p>
      <w:pPr>
        <w:pStyle w:val="Normal"/>
        <w:spacing w:lineRule="auto" w:line="360" w:before="0" w:after="0"/>
        <w:ind w:firstLine="284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Слушай наши четыре  задания.</w:t>
      </w:r>
      <w:r>
        <w:rPr>
          <w:rFonts w:cs="Times New Roman" w:ascii="Times New Roman" w:hAnsi="Times New Roman"/>
          <w:i/>
          <w:sz w:val="24"/>
          <w:szCs w:val="24"/>
        </w:rPr>
        <w:t xml:space="preserve"> (злобно)</w:t>
      </w:r>
    </w:p>
    <w:p>
      <w:pPr>
        <w:pStyle w:val="Normal"/>
        <w:spacing w:lineRule="auto" w:line="360"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Задание первое</w:t>
      </w:r>
      <w:r>
        <w:rPr>
          <w:rFonts w:cs="Times New Roman" w:ascii="Times New Roman" w:hAnsi="Times New Roman"/>
          <w:sz w:val="28"/>
          <w:szCs w:val="28"/>
        </w:rPr>
        <w:t>: будем играть в «Замёрзни - отмёрзни». Все расходятся по залу и начинают танцевать под нашу музыку, как  только она прервется вы должны замереть. И так несколько раз. Если кто-то шелохнётся, то значит, что вы проиграли и мы уходим с вашими вещичками!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Звучит музыка №4 три раза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spacing w:lineRule="auto" w:line="360" w:before="0" w:after="0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адно! Ваша взяла! Забирайте три цифры на ваши праздничные часы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Кикимора достаёт из мешка цифры 1,2 и 3 и отдаёт Снеговику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Ведущая – Снегурочка крепит их на циферблат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/>
          <w:i/>
          <w:iCs/>
          <w:color w:val="FF0000"/>
        </w:rPr>
      </w:pPr>
      <w:r>
        <w:rPr>
          <w:rFonts w:cs="Times New Roman" w:ascii="Times New Roman" w:hAnsi="Times New Roman"/>
          <w:i/>
          <w:iCs/>
          <w:color w:val="FF0000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икимора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Задание второе: </w:t>
      </w:r>
      <w:r>
        <w:rPr>
          <w:rFonts w:cs="Times New Roman" w:ascii="Times New Roman" w:hAnsi="Times New Roman"/>
          <w:sz w:val="28"/>
          <w:szCs w:val="28"/>
        </w:rPr>
        <w:t>теперь будем отгадывать загадки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>1. Наступили холода.</w:t>
        <w:br/>
        <w:t>Обернулась в лёд вода.</w:t>
        <w:br/>
        <w:t>Длинноухий зайка серый</w:t>
        <w:br/>
        <w:t>Обернулся зайкой белым.</w:t>
        <w:br/>
        <w:t>Перестал медведь реветь:</w:t>
        <w:br/>
        <w:t>В спячку впал в бору медведь.</w:t>
        <w:br/>
        <w:t>Кто скажет, кто знает,</w:t>
        <w:br/>
        <w:t>Когда это бывает?</w:t>
        <w:br/>
      </w:r>
      <w:r>
        <w:rPr>
          <w:rFonts w:cs="Times New Roman" w:ascii="Times New Roman" w:hAnsi="Times New Roman"/>
          <w:i/>
          <w:sz w:val="28"/>
          <w:szCs w:val="28"/>
        </w:rPr>
        <w:t>Ответ (Зима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>2. С неба он летит зимой,</w:t>
        <w:br/>
        <w:t>Не ходи теперь босой,</w:t>
        <w:br/>
        <w:t>Знает каждый человек,</w:t>
        <w:br/>
        <w:t>Что всегда холодный …</w:t>
        <w:br/>
      </w:r>
      <w:r>
        <w:rPr>
          <w:rFonts w:cs="Times New Roman" w:ascii="Times New Roman" w:hAnsi="Times New Roman"/>
          <w:i/>
          <w:sz w:val="28"/>
          <w:szCs w:val="28"/>
        </w:rPr>
        <w:t>Ответ (Снег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>3. Какой это мастер</w:t>
        <w:br/>
        <w:t>На стёкла нанёс</w:t>
        <w:br/>
        <w:t>И листья, и травы,</w:t>
        <w:br/>
        <w:t>И заросли роз?</w:t>
        <w:br/>
      </w:r>
      <w:r>
        <w:rPr>
          <w:rFonts w:cs="Times New Roman" w:ascii="Times New Roman" w:hAnsi="Times New Roman"/>
          <w:i/>
          <w:sz w:val="28"/>
          <w:szCs w:val="28"/>
        </w:rPr>
        <w:t>Ответ (Мороз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>4. Всё лето стояли</w:t>
        <w:br/>
        <w:t>Зимы ожидали.</w:t>
        <w:br/>
        <w:t>Дождались поры,</w:t>
        <w:br/>
        <w:t>Помчались с горы.</w:t>
        <w:br/>
      </w:r>
      <w:r>
        <w:rPr>
          <w:rFonts w:cs="Times New Roman" w:ascii="Times New Roman" w:hAnsi="Times New Roman"/>
          <w:i/>
          <w:sz w:val="28"/>
          <w:szCs w:val="28"/>
        </w:rPr>
        <w:t>Ответ (Санки или лыжи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>5. Появился во дворе</w:t>
        <w:br/>
        <w:t>Он в холодном декабре.</w:t>
        <w:br/>
        <w:t>Неуклюжий и смешной</w:t>
        <w:br/>
        <w:t>У катка стоит с метлой.</w:t>
        <w:br/>
        <w:t>К ветру зимнему привык</w:t>
        <w:br/>
        <w:t>Ваш приятель …</w:t>
        <w:br/>
      </w:r>
      <w:r>
        <w:rPr>
          <w:rFonts w:cs="Times New Roman" w:ascii="Times New Roman" w:hAnsi="Times New Roman"/>
          <w:i/>
          <w:sz w:val="28"/>
          <w:szCs w:val="28"/>
        </w:rPr>
        <w:t>Ответ (Снеговик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за безобразие! И тут им удалось нас обойти! Вот вам ещё три цифры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Кикимора достаёт из мешка цифры 4,5,6  и отдаёт Снеговику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Ведущая – Снегурочка крепит их на циферблат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Баба Яга</w:t>
      </w:r>
    </w:p>
    <w:p>
      <w:pPr>
        <w:pStyle w:val="Normal"/>
        <w:spacing w:lineRule="auto" w:line="360"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лушай моё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третье задание: </w:t>
      </w:r>
      <w:r>
        <w:rPr>
          <w:rFonts w:cs="Times New Roman" w:ascii="Times New Roman" w:hAnsi="Times New Roman"/>
          <w:sz w:val="28"/>
          <w:szCs w:val="28"/>
        </w:rPr>
        <w:t xml:space="preserve"> делимся на две команды: Снегурочка набирает себе команду из десяти человек, а мы с Кикиморой будем второй командой.</w:t>
      </w:r>
    </w:p>
    <w:p>
      <w:pPr>
        <w:pStyle w:val="Normal"/>
        <w:spacing w:lineRule="auto" w:line="36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дем соревноваться в скорости и ловкости – чья из команд перенесёт все свои снежки из одного ведёрка в другое быстрее, та и победит.</w:t>
      </w:r>
    </w:p>
    <w:p>
      <w:pPr>
        <w:pStyle w:val="Normal"/>
        <w:spacing w:lineRule="auto" w:line="36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товы, карапузы!?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Звучит музыка №5. Команды соревнуются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Проводим игру два раза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Кикимора достаёт из мешка цифры 7,8,9, а после второго забега 10,11,12 и отдаёт Снеговику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Ведущая – Снегурочка крепит их на циферблат. Снеговик радуется и хлопает в ладоши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икимора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т окаянные! Совсем уморили! Дайте чуточек отдышаться!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b/>
          <w:iCs/>
          <w:sz w:val="28"/>
          <w:szCs w:val="28"/>
          <w:lang w:eastAsia="ru-RU"/>
        </w:rPr>
        <w:t>Ведущая -  Снегурочк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давайся нечистая сила! Отдавай нам волшебный посох Деда Мороза!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сы мы уже у тебя отвоевали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скажите?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Баба Яга</w:t>
      </w:r>
    </w:p>
    <w:p>
      <w:pPr>
        <w:pStyle w:val="Normal"/>
        <w:spacing w:lineRule="auto" w:line="360"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га, не дождётесь!!! Ну-ка, подруга, говори им наше  </w:t>
      </w:r>
      <w:r>
        <w:rPr>
          <w:rFonts w:cs="Times New Roman" w:ascii="Times New Roman" w:hAnsi="Times New Roman"/>
          <w:sz w:val="28"/>
          <w:szCs w:val="28"/>
          <w:u w:val="single"/>
        </w:rPr>
        <w:t>четвёртое задание.</w:t>
      </w:r>
    </w:p>
    <w:p>
      <w:pPr>
        <w:pStyle w:val="Normal"/>
        <w:spacing w:lineRule="auto" w:line="360"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равятся – отдаём посох и возвращаем им Деда Мороза, а нет, отбираем часы и поминай как звали!</w:t>
      </w:r>
      <w:r>
        <w:rPr>
          <w:rFonts w:cs="Times New Roman" w:ascii="Times New Roman" w:hAnsi="Times New Roman"/>
          <w:i/>
          <w:sz w:val="24"/>
          <w:szCs w:val="24"/>
        </w:rPr>
        <w:t xml:space="preserve"> (ухмыляется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икимора</w:t>
      </w:r>
    </w:p>
    <w:p>
      <w:pPr>
        <w:pStyle w:val="Normal"/>
        <w:spacing w:lineRule="auto" w:line="36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тут немножечко испортили ваши новогодние песенки – стёрли в них слова.</w:t>
      </w:r>
    </w:p>
    <w:p>
      <w:pPr>
        <w:pStyle w:val="Normal"/>
        <w:spacing w:lineRule="auto" w:line="36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ние такое: сейчас по очереди будут играть пять мелодий этих песенок, но без слов, а вы хором должным их спеть. Но только хором и главное правильно!!!</w:t>
      </w:r>
    </w:p>
    <w:p>
      <w:pPr>
        <w:pStyle w:val="Normal"/>
        <w:spacing w:lineRule="auto" w:line="36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товы!?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 xml:space="preserve">Дети хором кричат «Да!».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 xml:space="preserve">Звучит музыка № 6,7,8,9,10.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Ведущая – Снегурочка и Снеговик помогают ребятам напевать знакомы слова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ind w:firstLine="284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неговик</w:t>
      </w:r>
      <w:r>
        <w:rPr>
          <w:rFonts w:cs="Times New Roman" w:ascii="Times New Roman" w:hAnsi="Times New Roman"/>
          <w:sz w:val="28"/>
          <w:szCs w:val="28"/>
        </w:rPr>
        <w:br/>
        <w:t xml:space="preserve">    Всё! Мы справились с вашими четырьмя заданиями!</w:t>
      </w:r>
    </w:p>
    <w:p>
      <w:pPr>
        <w:pStyle w:val="Normal"/>
        <w:spacing w:lineRule="auto" w:line="36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давайте наш посох!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Баба Яга с жалобным видом отдаёт посох и тут звучит музыка № 11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 xml:space="preserve">Входит Дед Мороз, подаёт руку Снеговику и обнимает ведущую – Снегурочку.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Баба Яга и Кикимора жалобно стоят в стороне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Дед Мороз</w:t>
      </w:r>
      <w:r>
        <w:rPr>
          <w:rFonts w:cs="Times New Roman" w:ascii="Times New Roman" w:hAnsi="Times New Roman"/>
          <w:sz w:val="28"/>
          <w:szCs w:val="28"/>
        </w:rPr>
        <w:br/>
        <w:t xml:space="preserve">С Новым годом! С Новым счастьем!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аздник радостный у всех,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сть звучат под нашей елкой  песни, музыка и смех!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Как долго я до вас добирался. Вижу во всём виноваты эти две красавицы!!! </w:t>
      </w:r>
      <w:r>
        <w:rPr>
          <w:rFonts w:cs="Times New Roman" w:ascii="Times New Roman" w:hAnsi="Times New Roman"/>
          <w:i/>
          <w:sz w:val="24"/>
          <w:szCs w:val="24"/>
        </w:rPr>
        <w:t>(смотрит на них грозно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Баба Яга и Кикимора бросаются в ноги Деда Мороза и просят прощения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b/>
          <w:iCs/>
          <w:sz w:val="28"/>
          <w:szCs w:val="28"/>
          <w:lang w:eastAsia="ru-RU"/>
        </w:rPr>
        <w:t>Ведущая -  Снегурочк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душка, давай их простим? Ведь праздник всё же…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Дед Мороз</w:t>
      </w:r>
      <w:r>
        <w:rPr>
          <w:rFonts w:cs="Times New Roman" w:ascii="Times New Roman" w:hAnsi="Times New Roman"/>
          <w:sz w:val="28"/>
          <w:szCs w:val="28"/>
        </w:rPr>
        <w:br/>
        <w:t>Так уж и быть, но следующий раз пощады не ждите!</w:t>
      </w:r>
      <w:r>
        <w:rPr>
          <w:rFonts w:cs="Times New Roman" w:ascii="Times New Roman" w:hAnsi="Times New Roman"/>
          <w:i/>
          <w:sz w:val="24"/>
          <w:szCs w:val="24"/>
        </w:rPr>
        <w:t xml:space="preserve"> (стучит посохом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Баба Яга и Кикимора уползают под ёлку и сидят там до завершения праздника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b/>
          <w:iCs/>
          <w:sz w:val="28"/>
          <w:szCs w:val="28"/>
          <w:lang w:eastAsia="ru-RU"/>
        </w:rPr>
        <w:t>Ведущая -  Снегурочк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пасибо, ребята! Что не оставили нас в беде и помогли справиться с нечистой силой. </w:t>
        <w:br/>
        <w:br/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Дед Мороз </w:t>
      </w: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ru-RU"/>
        </w:rPr>
        <w:t xml:space="preserve">(на фоне музыки № 12).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ши мальчишки и наши девчонки! </w:t>
        <w:br/>
        <w:t xml:space="preserve">В Новом году мы хотим пожелать </w:t>
        <w:br/>
        <w:t xml:space="preserve">Школьникам только отличной учебы, </w:t>
        <w:br/>
        <w:t xml:space="preserve">Двоек и троек с собою не брать. </w:t>
        <w:br/>
        <w:br/>
      </w:r>
      <w:r>
        <w:rPr>
          <w:rFonts w:eastAsia="Times New Roman" w:cs="Times New Roman" w:ascii="Times New Roman" w:hAnsi="Times New Roman"/>
          <w:b/>
          <w:iCs/>
          <w:sz w:val="28"/>
          <w:szCs w:val="28"/>
          <w:lang w:eastAsia="ru-RU"/>
        </w:rPr>
        <w:t>Ведущая -  Снегурочк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овые встречи уже на пороге, </w:t>
        <w:br/>
        <w:t xml:space="preserve">Новые вас развлечения ждут. </w:t>
        <w:br/>
        <w:t xml:space="preserve">Радости, песен, веселья, здоровья, </w:t>
        <w:br/>
        <w:t xml:space="preserve">Счастья, ребята, вам в новом году!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это наш праздник завершен! До новых встреч!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Продолжает звучать музыка №12. Ребята расходятся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>
        <w:top w:val="threeDEngrave" w:sz="24" w:space="24" w:color="000000"/>
        <w:left w:val="threeDEngrave" w:sz="24" w:space="24" w:color="000000"/>
        <w:bottom w:val="threeDEmboss" w:sz="24" w:space="24" w:color="000000"/>
        <w:right w:val="threeDEmboss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5z0">
    <w:name w:val="WW8Num5z0"/>
    <w:qFormat/>
    <w:rPr>
      <w:rFonts w:ascii="Times New Roman" w:hAnsi="Times New Roman" w:cs="Times New Roman"/>
      <w:i w:val="false"/>
      <w:sz w:val="28"/>
      <w:szCs w:val="28"/>
    </w:rPr>
  </w:style>
  <w:style w:type="character" w:styleId="WW8Num5z1">
    <w:name w:val="WW8Num5z1"/>
    <w:qFormat/>
    <w:rPr/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eastAsia="Times New Roman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C0">
    <w:name w:val="c0"/>
    <w:basedOn w:val="Style14"/>
    <w:qFormat/>
    <w:rPr/>
  </w:style>
  <w:style w:type="character" w:styleId="C1">
    <w:name w:val="c1"/>
    <w:basedOn w:val="Style14"/>
    <w:qFormat/>
    <w:rPr/>
  </w:style>
  <w:style w:type="character" w:styleId="C13">
    <w:name w:val="c13"/>
    <w:basedOn w:val="Style14"/>
    <w:qFormat/>
    <w:rPr/>
  </w:style>
  <w:style w:type="character" w:styleId="C12">
    <w:name w:val="c12"/>
    <w:basedOn w:val="Style14"/>
    <w:qFormat/>
    <w:rPr/>
  </w:style>
  <w:style w:type="character" w:styleId="C19">
    <w:name w:val="c19"/>
    <w:basedOn w:val="Style14"/>
    <w:qFormat/>
    <w:rPr/>
  </w:style>
  <w:style w:type="character" w:styleId="C14">
    <w:name w:val="c14"/>
    <w:basedOn w:val="Style14"/>
    <w:qFormat/>
    <w:rPr/>
  </w:style>
  <w:style w:type="character" w:styleId="C18">
    <w:name w:val="c18"/>
    <w:basedOn w:val="Style14"/>
    <w:qFormat/>
    <w:rPr/>
  </w:style>
  <w:style w:type="character" w:styleId="C7">
    <w:name w:val="c7"/>
    <w:basedOn w:val="Style14"/>
    <w:qFormat/>
    <w:rPr/>
  </w:style>
  <w:style w:type="character" w:styleId="C4">
    <w:name w:val="c4"/>
    <w:basedOn w:val="Style14"/>
    <w:qFormat/>
    <w:rPr/>
  </w:style>
  <w:style w:type="character" w:styleId="C17">
    <w:name w:val="c17"/>
    <w:basedOn w:val="Style14"/>
    <w:qFormat/>
    <w:rPr/>
  </w:style>
  <w:style w:type="character" w:styleId="C10">
    <w:name w:val="c10"/>
    <w:basedOn w:val="Style14"/>
    <w:qFormat/>
    <w:rPr/>
  </w:style>
  <w:style w:type="character" w:styleId="C16">
    <w:name w:val="c16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2">
    <w:name w:val="c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3">
    <w:name w:val="c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6">
    <w:name w:val="c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9">
    <w:name w:val="c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plavskrmk.narod.ru/" TargetMode="External"/><Relationship Id="rId4" Type="http://schemas.openxmlformats.org/officeDocument/2006/relationships/hyperlink" Target="http://xreferat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8T07:11:00Z</dcterms:created>
  <dc:creator>лина</dc:creator>
  <dc:description/>
  <dc:language>en-US</dc:language>
  <cp:lastModifiedBy>Елена</cp:lastModifiedBy>
  <dcterms:modified xsi:type="dcterms:W3CDTF">2014-03-28T07:11:00Z</dcterms:modified>
  <cp:revision>2</cp:revision>
  <dc:subject/>
  <dc:title/>
</cp:coreProperties>
</file>