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Конспект интегрированного занятия по структурированию знаний в процессе изготовления изделий в разных техниках Батика по теме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ляжи находок Айдашинской пещеры в мотивах росписи по ткан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 дополните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МБОУ ДОД «ЦДОД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Шипилова Светлана Александ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чинск –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зан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ляжи находок Айдашинской пещеры в мотивах росписи по тк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нение эскизов муляжей находок Айдашинской пещеры, в мотивах росписи по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бирать наиболее приемлемые способы оформления ткани в зависимости от выбранного издел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держиваться точности при копировании исторических аналог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зможности оформления изделий из ткани орнамент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именять собранные  исторические сведения в мотивах росписи по тка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историческому наследию своей малой Родин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11 – 15 л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ип занят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тегрированное занятие применения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метод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иктора Равнушкина: «Фантазии из дерева Виктора Равнушкина», «К Руси вековечной с любовью сердечной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 с изделиями из дере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в муз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б Айдашинскй пещер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б орнамен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положения орнамен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 и трафар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инстр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и в узелковой техник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по мотивам муляжей находок из Айдашинской пеще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штампов (потолочная плитка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для трафаре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 для текстиля и для шелк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tbl>
      <w:tblPr>
        <w:tblW w:w="1494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2193"/>
        <w:gridCol w:w="6077"/>
        <w:gridCol w:w="4036"/>
        <w:gridCol w:w="217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)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ю детей войти: «Рассаживайтесь напротив смайла цвета своей групп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  минусовку песни Ваенги «Тайг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это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еобычное занятие к нам пришли гости……давайте их поприветств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итогам изученного материала вы попробуете изготовить образцы платков с применением эскизов муляжей находок Айдашинской пещеры, в трафаретной технике и технике штампа. По окончании выполнения пробных изделий мы определимся с наиболее приемлемой техникой для изготовления итогового изделия: платка и панно, и возможности их совмещения с узелковой росписью.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рассаживаются напротив смайл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леного или голубого цвета, лежащих на ст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Зуева читает отрывок из байки Виктора Равнушкина «Сказки про Айдашки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засыпанной д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цом легенд и суев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а тайны на г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юбопытных глаз пещ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наконец, пор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в к памятнику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у тайны подн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открыла суть бы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тках древних риту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ринесенных из д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ках копий и кинж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конечнику стр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ным бляшкам, бусным доль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сти, найденной в пы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рупким, каменным прокол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доро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 и последовательности применения практичес</w:t>
              <w:softHyphen/>
              <w:t>ких действий при выполнении предстоящ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ми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подведём итог наших исследований об Айдашинской пеще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Беркаль покажет нам презентацию  которую она подготовила……..Спасибо, Арина!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с вами прочитали «Сказку  об Айдашках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а Равнушкина. Кто расскажет о чем она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мы вспомним какие виды батика мы изучили и  как они выполняю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предыдущих занятий вы по группам изготовили трафареты и штампы по эскизам  муляжей находок из Айдашинской пещеры, а так же выполнили заготовки платков с применением солевой и узелковой тех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мы с вами познакомимся с новым понятием -  орнамент; узнаем, какой бывает орнамент и изучим приемы его построения. Показываю презентац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Беркаль показывает презентацию: (1 слайд – название; 2 слайд: историческая справка об Айдашинской  пещере; 3-4 слайд: краткая инфа о  раскопках Айд. Пещеры, 5 слайд: о краеведе В. Равнушкине с указанием его деятельности о проделанной работе по пещере; 6 слайд: муляжи Айдашинской пещеры, 7 слайд: муляжи из музея ЦДОД),8 слайд: состояние пещеры на апрель 2014 фото с Айдашинской пещеры)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мин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по предыдущим занятиям (краткий рассказ легенды и былей из «Сказки про Айдашки»  Виктора Равнушкин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6 мин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ют виды батика и рассказывают технику выполнения каждого вида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ываю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Мы приготовили трафареты, а так же выполнили фон на платках в узелковой технике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приготовила штампы и подготовили фон на платк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ить под понятие, выводить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(исходя из социальных и личностных цен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целью выделения признаков (существенных, и несуществ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обучающимися практических зад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 контроле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ми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 на выбор схемы орнамента (3 сх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едующее задание практическое: на подготовленную ткань мы нанесем орнамент по схе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трафарет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штампом и затем покажем, что у нас получилось. По итогам проделанной работы вы попробуете сделать вывод, для какого изделия подходит данная техника.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ыбирают,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ть знания; ставить  задачу на основе соотнесения того, что уже известно и усвоено, и того, что еще неизвестно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результатов выполненных зад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ю работу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выполнен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ить под понятие, выводить следств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жу итог занятия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подходящий материал и технику для выполнения творческой работы исходя из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пособы и условия действия, контролировать и оценивать процесс и результаты деятельност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ледующему занятию мы подготовим  фон на платках в солевой технике, эскизы по муляжам находок Айдашинской пещеры и переведем их на ткань для выполнения в холодном батике и свободной росписи. 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; планирование учебного сотрудничества с педагогом и сверстниками — определение цели, функций участников, способов взаимодействия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bat;Times New Roman" w:hAnsi="Arbat;Times New Roman" w:cs="Arba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bat;Times New Roman" w:hAnsi="Arbat;Times New Roman" w:cs="Arba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bat;Times New Roman" w:hAnsi="Arbat;Times New Roman" w:cs="Arba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53:00Z</dcterms:created>
  <dc:creator>Гейн</dc:creator>
  <dc:description/>
  <cp:keywords/>
  <dc:language>en-US</dc:language>
  <cp:lastModifiedBy>ADMIN</cp:lastModifiedBy>
  <dcterms:modified xsi:type="dcterms:W3CDTF">2014-06-02T00:50:00Z</dcterms:modified>
  <cp:revision>17</cp:revision>
  <dc:subject/>
  <dc:title>Конспект занятия по структурированию знаний в процессе изготовления изделий в разных техниках Батика</dc:title>
</cp:coreProperties>
</file>