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Центр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интегрированного занятия по изобразительному искусству с элементами психологии на теме "Рисунок радости"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БОУ ДОД «ЦД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хова Елена Александровна,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МБОУ СОШ №1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кин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чинск – 2014 г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учить передавать чувства радости в изобразительном творчестве через создание художественной работы по теме «Рисунок радости»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56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новой изобразительной техникой – печать поролоном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использовать технику печать поролоном в своём художественном творчеств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художественную работу по теме «Рисунок радости», - в технике печать поролоном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имания своих эмоций и эмоций окружающих людей через изобразительное искусство и собственное творчество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вкуса, образного мышления, воображения через творческое осмысление окружающего мир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  универсальных  учебных  действ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коммуникативные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- познавательные (общеучебные)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— преобразование объекта из чувственной формы в модель, где выделены существенные характеристики объекта  (пространственно-графическая или знаково-символическа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евая групп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ладшие школьники 7-8 лет в количестве 8-10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ы и фор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ользу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тоды взаимодейств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тоды наблю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флекс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и занятий следующ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образительное искусст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сихологические иг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сихогимнаст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есе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полаг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ники создадут работы на тему «Рисунок радости» в технике печать поролон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ждый участник составит презентацию на тему «Что для меня Радос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и принадлеж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ат бумаги А3, А1, гуашь, кисти, поролон, палитра, салфетка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</w:t>
      </w:r>
    </w:p>
    <w:tbl>
      <w:tblPr>
        <w:tblW w:w="1039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8"/>
        <w:gridCol w:w="6852"/>
        <w:gridCol w:w="9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риветствие в кругу. «Метеорологический прогноз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Этюд на выражение радости "Цветок"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луч упал на землю и согрел в земле семечко, из семечка проклюнулся росток, из ростка вырос прекрасный цветок, который нежится на солнце.</w:t>
              <w:br/>
              <w:t>- Как ты себя чувствовала в роли цветка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предложени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 предлагается закончить предложение:</w:t>
              <w:br/>
              <w:t>Для ребенка радость – это …</w:t>
              <w:br/>
              <w:t>Для мамы радость – это 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ыполняют "Рисунок радости" в технике «печать поролоно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исунка, небольшой рассказ о нё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занятия</w:t>
              <w:tab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, анализ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рея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ся выставка работ в галерее «Весёлого настроения» для детей и гос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брый день! Сегодня у нас необычное занятие, присутствует много гостей, и занятие ведут сразу два педагога. Представляю вам педагога-психолога Наталью Владимировну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шего сегодняшнего занятия «Рисунок Радости», но прежде чем мы приступим к творческому процессу, давайте немного побеседуем, познакомимся и поиграем. Слово Наталье Владимировне. 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/>
          <w:b/>
        </w:rPr>
      </w:pPr>
      <w:r>
        <w:rPr>
          <w:b/>
        </w:rPr>
        <w:t>Педагог-психолог: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  <w:t>- Добрый день, ребята. Здравствуйте уважаемые гости. Меня зовут Наталья Владимировна. Давайте для начала с вами, дорогие ребята, немного поиграем. Игра называется «Дотронься до цвета». Я буду называть какой-то определённый цвет и вам нужно будет найти его в нашей аудитории и дотронуться до него. (называются различные цвета, дети находят их)</w:t>
      </w:r>
      <w:r>
        <w:rPr>
          <w:b/>
        </w:rPr>
        <w:t xml:space="preserve"> 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/>
          <w:b/>
        </w:rPr>
      </w:pPr>
      <w:r>
        <w:rPr>
          <w:b/>
        </w:rPr>
        <w:t>Этюд на выражение радости "Цветок"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b/>
          <w:b/>
        </w:rPr>
      </w:pPr>
      <w:r>
        <w:rPr>
          <w:b/>
        </w:rPr>
        <w:t xml:space="preserve">Педагог-психолог: 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>
          <w:b/>
        </w:rPr>
        <w:t xml:space="preserve">- </w:t>
      </w:r>
      <w:r>
        <w:rPr/>
        <w:t>А теперь давайте сядем все вместе в кружок… Тёплый луч упал на землю и согрел в земле семечко, из семечка проклюнулся росток, из ростка вырос прекрасный цветок, который нежится на солнце.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  <w:t>- Как ты себя чувствовала в роли цветка? (ответы детей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«Метеорологический прогноз»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детям предлагается представиться: назвать своё имя и настроение. Например: Меня зовут Вика, сегодня у меня солнечное настроение, без осадков.  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  <w:t xml:space="preserve">   </w:t>
      </w:r>
      <w:r>
        <w:rPr/>
        <w:t xml:space="preserve">- А теперь давайте вернёмся к теме нашего занятия и поговорим о том, что такое радость. 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  <w:t>Детям  предлагается закончить предложение: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  <w:t>Для ребенка радость – это …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  <w:t>Для мамы радость – это …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: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  <w:t>- Мы с вами определили, что же такое радость для каждого из нас. Определили, что радость бывает совершенно разнообразной. Для кого-то радость – это прогулка с любимым щенком в парке. Или встреча с друзьями. Для кого-то – пятёрка по нелюбимому или сложному предмету. Или случайно услышанная по радио любимая песня. А для кого-то – похвала дорогой мамы.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  <w:t>А так как радость для каждого бывает разной, то и изобразить её тоже можно по-разному и разными способами. И сегодня мы с вами нарисуем её необычным способом. Как вы думаете, что у меня здесь? (держу пакет с поролоновыми губками закрытый сверху тканью) Что-то мягкое? Что же это может быть? (ответы детей)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  <w:t>- Поролоновая губка! А где она обычно применяется? (ответы детей)</w:t>
      </w:r>
    </w:p>
    <w:p>
      <w:pPr>
        <w:pStyle w:val="Style18"/>
        <w:shd w:fill="FFFFFF" w:val="clear"/>
        <w:spacing w:before="0" w:after="0"/>
        <w:ind w:left="-567" w:firstLine="709"/>
        <w:jc w:val="both"/>
        <w:rPr/>
      </w:pPr>
      <w:r>
        <w:rPr/>
        <w:t xml:space="preserve">- Правильно, но сегодня у наших губок будет совсем другое предназначение. Сегодня мы с вами будем ими рисовать. А способ, при котором рисуют поролоновыми губками, называется «печать поролоном».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алее дети совместно с педагогом пробуют новую технику, создавая один общий рисунок, а затем приступают к самостоятельной творческой деятельности. Смешивают цвета на палитре, создают фактуру. Педагог словесно корректирует и помогает затрудняющимся ребятам. 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завершении работы, детям раздаются карточки с примерной схемой рассказа о работе, после чего каждый ребёнок презентует гостям и педагогам свой «Рисунок Радости»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, анализ работы и рефлексия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ребята, в конце нашего с вами интересного урока давайте вспомним, сколько разных состояний радости мы с вами определили в процессе беседы, какой она бывает разной, и наши рисунки нам это вновь доказали. Получилось ли у нас передать состояние радости, как вы думаете? Как мы можем использовать эти знания в будущих творческих работах? Теперь, рассматривая картины, старайтесь видеть настроение в целом, как персонажа, так и фона, это поможет вам в создании выразительных рисунков настоящих картин.</w:t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-567" w:firstLine="709"/>
        <w:jc w:val="both"/>
        <w:rPr>
          <w:i/>
          <w:i/>
        </w:rPr>
      </w:pPr>
      <w:r>
        <w:rPr>
          <w:rStyle w:val="Emphasis"/>
          <w:i w:val="false"/>
        </w:rPr>
        <w:t>Устраиваем выставку по окончании занятия в галерее “Веселого настроения”. Рассматриваем работы. Делимся впечатления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9:00Z</dcterms:created>
  <dc:creator>Admin</dc:creator>
  <dc:description/>
  <dc:language>en-US</dc:language>
  <cp:lastModifiedBy>Елена</cp:lastModifiedBy>
  <dcterms:modified xsi:type="dcterms:W3CDTF">2014-06-02T03:29:00Z</dcterms:modified>
  <cp:revision>2</cp:revision>
  <dc:subject/>
  <dc:title/>
</cp:coreProperties>
</file>