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и Красноя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Статью подготовила педагог – организатор Галина Дибина</w:t>
      </w:r>
    </w:p>
    <w:p>
      <w:pPr>
        <w:pStyle w:val="Normal"/>
        <w:rPr/>
      </w:pPr>
      <w:r>
        <w:rPr/>
        <w:t xml:space="preserve">Не секрет, что наш Краевой центр не обделен вниманием градостроителей, архитекторов и скульпторов. Именно поэтому Красноярск может похвастаться таким количеством памятников, мемориалов, фонтанов и художественных панно. Некоторые скульптурные композиции созданы по классическим канонам городских памятников, и их «близнецов» легко можно встретить в большинстве городов нашей необъятной родины. Но есть и совершенно уникальные, непохожие на собратьев скульптуры. В любом случае, каждый из них обладает своей незамысловатой, но все же, увлекательной историей. </w:t>
      </w:r>
    </w:p>
    <w:p>
      <w:pPr>
        <w:pStyle w:val="Normal"/>
        <w:spacing w:lineRule="auto" w:line="240" w:before="0" w:after="0"/>
        <w:rPr/>
      </w:pPr>
      <w:r>
        <w:rPr/>
        <w:t xml:space="preserve">Самым маленьким памятником Красноярска является именно этот. </w:t>
      </w:r>
    </w:p>
    <w:p>
      <w:pPr>
        <w:pStyle w:val="Normal"/>
        <w:spacing w:lineRule="auto" w:line="240" w:before="0" w:after="0"/>
        <w:rPr/>
      </w:pPr>
      <w:r>
        <w:rPr/>
        <w:t xml:space="preserve">«Бронзовые кошки». Он  установлен на фасаде педагогического института имени В. П. Астафьева  почти десять лет назад, летом 2004 года. Памятник настолько миниатюрный, что  если не  присматриваться специально его и не заметишь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2465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дной из самых многострадальных скульптур, является памятник Андрею Геннадьевичу Поздееву, знаменитому сибирскому художнику-пейзажисту. Он неоднократно подвергался надругательствам вандалов, быт облит краской,а однажды даже лишился своего зонта. Памятник вообще очень популярен среди горожан, бытует примета, что если загадать желание и потереть нос «Поздееву», то оно обязательносбудется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10485" cy="3439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очующий памятник  еще одному великому сибирскому живописцу Василию Ивановичу Сурикову так  же популярен  среди красноярцев, правда относятся к нему  с большим уважением и без фамильярности. Всего в Красноярске установлено около 5 памятников Сурикову, включая бюсты и мемориальные доски. Тот, что стоит у дома маститого сибиряка самый новый, хотя был изготовлен еще в 1960 году. Сперва, памятник был установлен на берегу Качи в Юдинском саду. Затем его перенесли к художественному училищу.  И лишь  6 лет назад, после очередного «переезда», памятник, наконец, оставили в покое. </w:t>
      </w:r>
      <w:r>
        <w:rPr>
          <w:lang w:val="en-US" w:eastAsia="en-US"/>
        </w:rPr>
        <w:drawing>
          <wp:inline distT="0" distB="0" distL="0" distR="0">
            <wp:extent cx="2114550" cy="31699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расноярские скульпторы не смогли удержаться и  не увековечить еще одну легендарную фигуру командора Николая Петровича Резанова. Возвращаясь из плаванья, он  скоропостижно скончался в Красноярске. Однако споры об этом не утихают до сих пор, так же неизвестно и точное место захоронения, хотя существует мемориал, на месте которого якобы и захоронен Резанов. Памятник был установлен в 2007 году: изначально вместо бронзовой скульптуры был установлен гипсовый аналог, выкрашенный «под бронзу», и только через пару месяцев его заменил  «основательный» вариант скульптуры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466975" cy="32956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457450" cy="3276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Есть в Красноярске и более «приземленные» скульптуры, например памятник подвыпившему «дяде Васе». Очевидно, автор хотел показать, как комично, и в то же время достаточно жалко, выглядит человек, не знающий меры с алкоголем.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23533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ли этот прекрасный образец  скульптурного творчества, памятник  под названием «Дядя Яша и стажер»,установленный к юбилею городского  водоканала.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65120" cy="28651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стречаются и памятники животным. Например, памятник волку-спортсмену, отдыхающему на лавочке, возле фанпарка Бобровый ло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250380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Или памятник царь рыбе, установленной на площади, посвященной Виктору Астафьеву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29146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rPr/>
      </w:pPr>
      <w:r>
        <w:rPr/>
        <w:t>Всего на данный момент в Красноярске установлено 26 мемориалов,167 мемориальных досок,          17 художественных панно и 98 скульптурных памятников, посвященных как знаменитым людям, таким как А.С. Пушкин, А.П.Чехов, Н.В. Гоголь, так и абстрактным образам, например памятники «Дети блокады», «Памятник дизайнеру» и многие другие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17:00Z</dcterms:created>
  <dc:creator>User</dc:creator>
  <dc:description/>
  <dc:language>en-US</dc:language>
  <cp:lastModifiedBy>НИ</cp:lastModifiedBy>
  <dcterms:modified xsi:type="dcterms:W3CDTF">2014-02-23T15:17:00Z</dcterms:modified>
  <cp:revision>2</cp:revision>
  <dc:subject/>
  <dc:title/>
</cp:coreProperties>
</file>