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ЦДОД 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А.С. Рябенко            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2013г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техниче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ДОД «ЦД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технического творчества является структурным подразделением муниципального образовательного учреждения дополнительного образования детей «Центр дополнительного образования детей»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в соответствии с законом РФ «Об образовании», действующим законодательством, настоящим положением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дела является заведующий, который административно подчиняется заместителю директора по УР МБОУ ДОД «ЦДОД», в своей деятельности руководствуется решениями педагогического совета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отдела формируется в соответствии со структурой подразделения и может изменяться в связи с производственной необходимостью и развитием учреждения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отдел технического творчества взаимодействует с другими отделами МБОУ ДОД «ЦДОД», а также образовательными учреждениями, учреждениями дополнительного образования, физкультурно-спортивными клубами. </w:t>
      </w:r>
    </w:p>
    <w:p>
      <w:pPr>
        <w:pStyle w:val="Default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Деятельность ОТМ основана на признании важности воспитания подрастающего поколения технически грамотными, физически здоровыми, имеющими гражданскую патриотическую позицию. </w:t>
      </w:r>
    </w:p>
    <w:p>
      <w:pPr>
        <w:pStyle w:val="Default"/>
        <w:ind w:left="567" w:hanging="141"/>
        <w:rPr>
          <w:sz w:val="23"/>
          <w:szCs w:val="23"/>
        </w:rPr>
      </w:pPr>
      <w:r>
        <w:rPr>
          <w:sz w:val="23"/>
          <w:szCs w:val="23"/>
        </w:rPr>
        <w:t xml:space="preserve">7. Предметом деятельности отдела является творчество детей и подростков в возрасте от 7 до 18 лет в области освоения компетенций в области технического моделирования и конструирования, спортивного самосовершенствования и допрофессиональной подготовк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Цель:</w:t>
      </w:r>
      <w:r>
        <w:rPr/>
        <w:t xml:space="preserve"> </w:t>
      </w:r>
      <w:r>
        <w:rPr>
          <w:sz w:val="23"/>
          <w:szCs w:val="23"/>
        </w:rPr>
        <w:t>создание условий для получения обучающимися необходимых и качественных знаний, умений и практических навыков в области технического творчества, приобретения обучающимися опыта решения конкретных технических и спортивно-технических задач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Выявление и развитие интересов к занятиям техническими и спортивно-техническими видами деятельности у детей и подростков;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общение обучающихся к техническому и спортивно-техническому творчеству, формирование потребности к самосовершенствованию и самообразованию, гражданско-патриотическое воспитание;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Развитие кругозора детей и подростков и достижение практической грамотности в избранном ими виде деятельности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омощь обучающимся в принятии правильного решения по выбору будущей профессии и в возможности получения качественной допрофессиональной подготовки;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Создание условий для реализации полученных знаний, умений и навыков через систему участия в соревнованиях и конкурсах различного уровня.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8"/>
        </w:numP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УЧАСТНИКОВ ОБРАЗОВАТЕЛЬНОГО ПРОЦЕССА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Участниками образовательного процесса являются: заведующий отделом, педагоги, учащиеся и их родители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Участниками образовательного процесса являются: заведующий отделом, педагоги, учащиеся и их родители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Права и обязанности определяются Законом «Об образовании» и другими нормативными документами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Зав. отделом и педагоги должны отвечать требованиям квалификационных характеристик, определенных для соответствующих уровней педагогических работников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Заведующий отделом имеет право: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 xml:space="preserve">выносить вопросы, относящиеся к сфере деятельности отдела на рассмотрение соответствующего уровня руководителей , педагогического и методического советов МБОУ ДОД «ЦДОД»;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 xml:space="preserve">коллегиально с директором МБОУ ДОД «ЦДОД» и его заместителями принимать решения, связанные с научной, инновационной и методической деятельностью отдела;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 xml:space="preserve">проверять выполнение педагогами отдела Устава МБОУ ДОД «ЦДОД» и правил внутреннего распорядка;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 xml:space="preserve">требовать соблюдения графика работ по совместной тематике с другими отделами МБОУ ДОД «ЦДОД» в соответствии с утвержденным планом;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 xml:space="preserve">участвовать в семинарах, совещаниях, проводимых по направлению деятельности отдела; 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>привлекать в установленном порядке специалистов для решения вопросов, связанных с основной деятельностью отдела.</w:t>
      </w:r>
    </w:p>
    <w:p>
      <w:pPr>
        <w:pStyle w:val="Default"/>
        <w:numPr>
          <w:ilvl w:val="0"/>
          <w:numId w:val="11"/>
        </w:numPr>
        <w:ind w:left="993" w:hanging="360"/>
        <w:jc w:val="both"/>
        <w:rPr/>
      </w:pPr>
      <w:r>
        <w:rPr/>
        <w:t>в исключительных случаях по согласованию с администрацией вносить изменения в расписание работы объединений отдела в течение учебного года;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Заведующий отделом несет ответственность: 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за выполнение в полном объеме учебно-производственного плана МБОУ ДОД «ЦДОД», реализацию учебных программ и инновационных работ, проводимых по плану реализации концепции развития МБОУ ДОД «ЦДОД»;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>за качество обучения в объединениях спортивно-технического творчества;</w:t>
      </w:r>
    </w:p>
    <w:p>
      <w:pPr>
        <w:pStyle w:val="Default"/>
        <w:numPr>
          <w:ilvl w:val="0"/>
          <w:numId w:val="3"/>
        </w:numPr>
        <w:ind w:left="993" w:hanging="360"/>
        <w:jc w:val="both"/>
        <w:rPr/>
      </w:pPr>
      <w:r>
        <w:rPr/>
        <w:t xml:space="preserve">за жизнь и здоровье педагогов и учащихся во время учебного процесса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Педагог отдела имеет право: </w:t>
      </w:r>
    </w:p>
    <w:p>
      <w:pPr>
        <w:pStyle w:val="Default"/>
        <w:numPr>
          <w:ilvl w:val="0"/>
          <w:numId w:val="6"/>
        </w:numPr>
        <w:ind w:left="993" w:hanging="360"/>
        <w:jc w:val="both"/>
        <w:rPr/>
      </w:pPr>
      <w:r>
        <w:rPr/>
        <w:t>на участие в работе педагогических и методических советов МБОУ ДОД «ЦДОД»;</w:t>
      </w:r>
    </w:p>
    <w:p>
      <w:pPr>
        <w:pStyle w:val="Default"/>
        <w:numPr>
          <w:ilvl w:val="0"/>
          <w:numId w:val="6"/>
        </w:numPr>
        <w:ind w:left="993" w:hanging="360"/>
        <w:jc w:val="both"/>
        <w:rPr/>
      </w:pPr>
      <w:r>
        <w:rPr/>
        <w:t>на защиту своей профессиональной чести и достоинства в соответствии с законами Российской Федерации;</w:t>
      </w:r>
    </w:p>
    <w:p>
      <w:pPr>
        <w:pStyle w:val="Default"/>
        <w:numPr>
          <w:ilvl w:val="0"/>
          <w:numId w:val="6"/>
        </w:numPr>
        <w:ind w:left="993" w:hanging="360"/>
        <w:jc w:val="both"/>
        <w:rPr/>
      </w:pPr>
      <w:r>
        <w:rPr/>
        <w:t>на повышение квалификации на методических объединениях, курсах, в педагогических ВУЗ, аспирантуре и других учреждениях;</w:t>
      </w:r>
    </w:p>
    <w:p>
      <w:pPr>
        <w:pStyle w:val="Default"/>
        <w:numPr>
          <w:ilvl w:val="0"/>
          <w:numId w:val="6"/>
        </w:numPr>
        <w:ind w:left="993" w:hanging="360"/>
        <w:jc w:val="both"/>
        <w:rPr/>
      </w:pPr>
      <w:r>
        <w:rPr/>
        <w:t xml:space="preserve">на 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системы образования региона; </w:t>
      </w:r>
    </w:p>
    <w:p>
      <w:pPr>
        <w:pStyle w:val="Default"/>
        <w:numPr>
          <w:ilvl w:val="0"/>
          <w:numId w:val="6"/>
        </w:numPr>
        <w:ind w:left="993" w:hanging="360"/>
        <w:jc w:val="both"/>
        <w:rPr/>
      </w:pPr>
      <w:r>
        <w:rPr/>
        <w:t xml:space="preserve">на государственное социальное страхование и медицинский осмотр за счет средств МБОУ ДОД «ЦДОД» в установленном законодательством порядке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Педагог обязан: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/>
        <w:t>выполнять свои функциональные обязанности, установленные должностной инструкцией;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/>
        <w:t>выполнять Устав и правила внутреннего распорядка МБОУ ДОД «ЦДОД»;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/>
        <w:t xml:space="preserve">содействовать удовлетворению потребностей общества на образовательные услуги; </w:t>
      </w:r>
    </w:p>
    <w:p>
      <w:pPr>
        <w:pStyle w:val="Default"/>
        <w:numPr>
          <w:ilvl w:val="0"/>
          <w:numId w:val="10"/>
        </w:numPr>
        <w:ind w:left="993" w:hanging="360"/>
        <w:jc w:val="both"/>
        <w:rPr/>
      </w:pPr>
      <w:r>
        <w:rPr/>
        <w:t xml:space="preserve">нести ответственность во время образовательного процесса за жизнь, физическое и психическое здоровье каждого учащегося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Каждый обучающийся обязан: </w:t>
      </w:r>
    </w:p>
    <w:p>
      <w:pPr>
        <w:pStyle w:val="Default"/>
        <w:numPr>
          <w:ilvl w:val="0"/>
          <w:numId w:val="1"/>
        </w:numPr>
        <w:ind w:left="993" w:hanging="360"/>
        <w:jc w:val="both"/>
        <w:rPr/>
      </w:pPr>
      <w:r>
        <w:rPr/>
        <w:t>выполнять правила внутреннего распорядка МБОУ ДОД «ЦДОД»;</w:t>
      </w:r>
    </w:p>
    <w:p>
      <w:pPr>
        <w:pStyle w:val="Default"/>
        <w:numPr>
          <w:ilvl w:val="0"/>
          <w:numId w:val="1"/>
        </w:numPr>
        <w:ind w:left="993" w:hanging="360"/>
        <w:jc w:val="both"/>
        <w:rPr/>
      </w:pPr>
      <w:r>
        <w:rPr/>
        <w:t>выполнять все виды учебной работы в соответствии с образовательными программами;</w:t>
      </w:r>
    </w:p>
    <w:p>
      <w:pPr>
        <w:pStyle w:val="Default"/>
        <w:numPr>
          <w:ilvl w:val="0"/>
          <w:numId w:val="1"/>
        </w:numPr>
        <w:ind w:left="993" w:hanging="360"/>
        <w:jc w:val="both"/>
        <w:rPr/>
      </w:pPr>
      <w:r>
        <w:rPr/>
        <w:t xml:space="preserve">бережно относится к имуществу, соблюдать чистоту и порядок. </w:t>
      </w:r>
    </w:p>
    <w:p>
      <w:pPr>
        <w:pStyle w:val="Default"/>
        <w:numPr>
          <w:ilvl w:val="0"/>
          <w:numId w:val="7"/>
        </w:numPr>
        <w:ind w:left="0" w:firstLine="284"/>
        <w:jc w:val="both"/>
        <w:rPr/>
      </w:pPr>
      <w:r>
        <w:rPr/>
        <w:t xml:space="preserve">Учащиеся имеют право: 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 xml:space="preserve">на защиту своего достоинства; 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>на выбор программы, наиболее полно раскрывающей индивидуальность и творческие способности учащегося;</w:t>
      </w:r>
    </w:p>
    <w:p>
      <w:pPr>
        <w:pStyle w:val="Default"/>
        <w:numPr>
          <w:ilvl w:val="0"/>
          <w:numId w:val="5"/>
        </w:numPr>
        <w:ind w:left="993" w:hanging="360"/>
        <w:jc w:val="both"/>
        <w:rPr/>
      </w:pPr>
      <w:r>
        <w:rPr/>
        <w:t>на защиту от всех форм оскорбления личности в соответствии с «Конвенцией о защите прав ребенка»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формы деятельности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Отдел объединяет педагогов, работающих по программам научно-технической и спортивно-технической направленностей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зовательные программы отдела могут быть: авторскими, экспериментальными; модифицированными, комплексом программ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Общее руководство отделом, в пределах своей компетенции, обозначенной в должностных инструкциях, осуществляет заведующий отделом, административно подчиняющийся заместителю директора по учебной работе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Организация учебного процесса в отдела регламентируется утвержденными программами занятий с учащимися, расписанием занятий, планами работ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Комплектование основного контингента учащихся объединений происходит ежегодно в сентябре в установленные администрацией </w:t>
      </w:r>
      <w:r>
        <w:rPr/>
        <w:t xml:space="preserve">МБОУ ДОД «ЦДОД» </w:t>
      </w:r>
      <w:r>
        <w:rPr>
          <w:sz w:val="23"/>
          <w:szCs w:val="23"/>
        </w:rPr>
        <w:t xml:space="preserve">сроки. Допускается доукомплектование объединений отдела в течение учебного года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Численный состав объединений отдела определяется, СанПином, продолжительность занятий в них, программой, педагогической целесообразностью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дел может создавать объединения в других образовательных учреждениях по согласованию с ними, используя при этом договорные формы согласования с администрацией . </w:t>
      </w:r>
    </w:p>
    <w:p>
      <w:pPr>
        <w:pStyle w:val="Default"/>
        <w:numPr>
          <w:ilvl w:val="1"/>
          <w:numId w:val="8"/>
        </w:numPr>
        <w:ind w:left="0" w:firstLine="284"/>
        <w:jc w:val="both"/>
        <w:rPr/>
      </w:pPr>
      <w:r>
        <w:rPr>
          <w:sz w:val="23"/>
          <w:szCs w:val="23"/>
        </w:rPr>
        <w:t xml:space="preserve">Для реализации целей и задач отдела осуществляет следующие функции: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- организует деятельность объединений отдела;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- осуществляет набор учащихся отдела;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- проводит обучение по образовательным программам, утвержденным в установленном порядке;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- принимает участие в массовых мероприятиях учреждения и проводит свои;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>- взаимодействует с другими отделами</w:t>
      </w:r>
      <w:r>
        <w:rPr/>
        <w:t xml:space="preserve"> МБОУ ДОД «ЦДОД»</w:t>
      </w:r>
      <w:r>
        <w:rPr>
          <w:sz w:val="23"/>
          <w:szCs w:val="23"/>
        </w:rPr>
        <w:t xml:space="preserve">, а также с другими объединениями учреждений дополнительного образования, занимающимися техническим, научно-техническим и спортивно-техническим творчеством; </w:t>
      </w:r>
    </w:p>
    <w:p>
      <w:pPr>
        <w:pStyle w:val="Default"/>
        <w:ind w:left="709" w:hanging="0"/>
        <w:jc w:val="both"/>
        <w:rPr/>
      </w:pPr>
      <w:r>
        <w:rPr>
          <w:sz w:val="23"/>
          <w:szCs w:val="23"/>
        </w:rPr>
        <w:t xml:space="preserve">- создает оптимальные условия для обучения. </w:t>
      </w:r>
    </w:p>
    <w:p>
      <w:pPr>
        <w:pStyle w:val="Style15"/>
        <w:numPr>
          <w:ilvl w:val="1"/>
          <w:numId w:val="8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 инновационная деятельность в отдела осуществляется в соответствии с перспективным планом работы МБОУ ДОД «ЦДОД» и под руководством методического отде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приёма и режим работы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группы проводится на основании заявления родителей (законных представителей) при отсутствии медицинских противопоказаний для занятий данным видом деятельности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: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6 лет продолжительность 1 академического часа - 30 минут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тарше 6 лет – 45 минут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 объединениях начинаются согласно Уставу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составляется с учетом возрастных особенностей детей, наиболее благоприятного режима труда и отдыха обучающихся с учетом загруженности кабинетов.</w:t>
      </w:r>
    </w:p>
    <w:p>
      <w:pPr>
        <w:pStyle w:val="Style1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каникул организация учебных занятий в объединениях может осуществляться с новым и переменным составом обучающихся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воспитанников проводится 2 раза в год согласно Положению об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 Формы учёта деятельности и отчёт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ехнического творчества имеет следующие формы учёта деятельности и отчётность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на год (с указанием сроков  мероприятий и ответственных за их выполнение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й отчёт о деятельности отдела по установленной форме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аналитический отчёт о результатах деятельности отдел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и информационные справки по итогам проведённых мероприятий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карты по результатам контрольно-оцен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Кад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едагогических кадров отдела технического творчества осуществляет заместитель директора по УР с участием заведующего отдело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должность педагога дополнительного образования принимаются лица, имеющие педагогическое, профессиональное высшее, средне-специальное образовани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тдела постоянно повышают свой профессиональный уровень и проходят аттестацию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Финансовое обеспечение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 отдела осуществляется за счет бюджетных средств МБОУ ДОД «ЦДОД», а также спонсорских средств и добровольных пожертвований физических и юридических ли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4:00Z</dcterms:created>
  <dc:creator>ЦДТ</dc:creator>
  <dc:description/>
  <cp:keywords/>
  <dc:language>en-US</dc:language>
  <cp:lastModifiedBy>тех.отдел</cp:lastModifiedBy>
  <cp:lastPrinted>2013-11-01T11:10:00Z</cp:lastPrinted>
  <dcterms:modified xsi:type="dcterms:W3CDTF">2013-11-01T03:10:00Z</dcterms:modified>
  <cp:revision>7</cp:revision>
  <dc:subject/>
  <dc:title>УТВЕРЖДАЮ:</dc:title>
</cp:coreProperties>
</file>